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ƯƠNG NGƯỜI TỐT – NGƯỜI CỘNG TÁC VIÊN DÂN SỐ TIÊU BIỂ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apo"/>
        <w:shd w:fill="FFFFFF" w:val="clear"/>
        <w:spacing w:lineRule="auto" w:line="360" w:before="0" w:after="0"/>
        <w:jc w:val="both"/>
        <w:rPr>
          <w:b/>
          <w:b/>
          <w:sz w:val="28"/>
          <w:szCs w:val="28"/>
        </w:rPr>
      </w:pPr>
      <w:r>
        <w:rPr>
          <w:rStyle w:val="StrongEmphasis"/>
          <w:b w:val="false"/>
          <w:sz w:val="28"/>
          <w:szCs w:val="28"/>
        </w:rPr>
        <w:tab/>
        <w:t xml:space="preserve">Khi đi đến ấp Bình Qưới 1, xã Bình Thạnh Đông huyện Phú Tân khi hỏi về cộng tác viên dân số không ai là không biết đến Chú Âu Văn Non mà người dân nơi đây thường gọi là Chú Bảy - Cộng tác viên dân số. </w:t>
      </w:r>
    </w:p>
    <w:p>
      <w:pPr>
        <w:pStyle w:val="NormalWeb"/>
        <w:shd w:fill="FFFFFF" w:val="clear"/>
        <w:spacing w:lineRule="auto" w:line="360" w:before="0" w:after="0"/>
        <w:jc w:val="both"/>
        <w:rPr>
          <w:sz w:val="28"/>
          <w:szCs w:val="28"/>
        </w:rPr>
      </w:pPr>
      <w:r>
        <w:rPr>
          <w:sz w:val="28"/>
          <w:szCs w:val="28"/>
        </w:rPr>
        <w:tab/>
        <w:t xml:space="preserve">Với hơn 33 năm làm Cộng tác viên Dân số, chú </w:t>
      </w:r>
      <w:r>
        <w:rPr>
          <w:rStyle w:val="StrongEmphasis"/>
          <w:b w:val="false"/>
          <w:sz w:val="28"/>
          <w:szCs w:val="28"/>
        </w:rPr>
        <w:t xml:space="preserve">Âu Văn Non luôn hoàn thành xuất sắc công việc của mình. Là người luôn có trách nhiệm, tận tâm với công việc, chịu mọi khó khăn để có thể giúp đỡ được mọi người. Chú đã </w:t>
      </w:r>
      <w:r>
        <w:rPr>
          <w:sz w:val="28"/>
          <w:szCs w:val="28"/>
        </w:rPr>
        <w:t>luôn bám sát địa bàn thực hiện phương trâm “đi từng ngõ, gõ cửa từng nhà, rà từng đối tượng” nhằm quản lý,  cập nhật và báo cáo kịp thời các thay đổi trong địa bàn về tình trạng sinh – tử; chuyển đi - chuyển đến, thay đổi hôn nhân, quản lý phụ nữ mang thai; tuyên truyền, vận động chị em thực hiện tốt các biện pháp kế hoạch hóa gia đình, thực hiện không sinh con thứ 3 và chấp nhận sàng lọc trước sinh và sau sinh đối với các chị em phụ nữ mang thai trong địa bàn. Để làm được tất cả điều này Chú Bảy đã lập kế hoạch thực hiện, theo dõi vận động, lập danh sách các đối tượng cặp vợ chồng sinh con một bề có ý định sinh thêm con để tuyên truyền, thuyết phục họ từ bỏ ý định sinh thêm con, thực hiện chăm sóc sức khỏe khi mang thai bằng hình thức khám thai định kỳ để theo dõi sự phát triển của thai nhi, làm xét nghiệm tầm soát trước sinh và  sau sinh để phát hiện dị tật bẩm sinh góp phần nâng cao chất lượng dân số.</w:t>
      </w:r>
    </w:p>
    <w:p>
      <w:pPr>
        <w:pStyle w:val="NormalWeb"/>
        <w:shd w:fill="FFFFFF" w:val="clear"/>
        <w:spacing w:lineRule="auto" w:line="360" w:before="0" w:after="0"/>
        <w:jc w:val="both"/>
        <w:textAlignment w:val="baseline"/>
        <w:rPr>
          <w:sz w:val="28"/>
          <w:szCs w:val="28"/>
        </w:rPr>
      </w:pPr>
      <w:r>
        <w:rPr>
          <w:sz w:val="28"/>
          <w:szCs w:val="28"/>
        </w:rPr>
        <w:tab/>
        <w:t>Chú Bảy cho biết: “Lúc đầu được địa phương vận động làm Cộng tác viên dân số, tôi thấy ngại vì không biết tính chất công việc phải làm gì, vả lại công việc này nếu nữ giới làm sẽ thuận lợi hơn. Tuy nhiên, được sự giúp đỡ của cán bộ dân số, nên càng làm tôi càng thấy vui vì đã giúp cho nhiều cặp vợ chồng không vi phạm chính sách dân số, giúp đỡ được nhiều em nhỏ có cơ hội được chăm sóc và học tập”.</w:t>
      </w:r>
    </w:p>
    <w:p>
      <w:pPr>
        <w:pStyle w:val="NormalWeb"/>
        <w:shd w:fill="FFFFFF" w:val="clear"/>
        <w:spacing w:lineRule="auto" w:line="360" w:before="0" w:after="0"/>
        <w:jc w:val="both"/>
        <w:rPr/>
      </w:pPr>
      <w:r>
        <w:rPr>
          <w:sz w:val="28"/>
          <w:szCs w:val="28"/>
        </w:rPr>
        <w:tab/>
        <w:t xml:space="preserve">Tham gia công tác Dân số – Kế hoạch hóa gia đình từ năm 1990, những ngày đầu tiên Chú đã gặp không ít khó khăn vì đa phần người dân trong địa bàn lúc bấy giờ nhận thức về công tác Dân số – Kế hoạch hóa gia đình còn nhiều hạn chế, một phần vì là nam giới khi vận động thực hiện KHHGĐ chị em phụ nữ rất ngại. Với sự nhiệt huyết, say mê công việc cùng sự quan tâm chỉ đạo của cấp Ủy, chính quyền địa phương; Sự chia sẻ, động viên của gia đình, Chú Bảy luôn hoàn thành tốt công việc được giao. Hàng ngày, tranh thủ những lúc rảnh rỗi Chú lại tìm đến gia đình các chị em để nắm bắt tâm tư, nguyện vọng, kiên trì phân tích cho từng đối tượng mục đích của việc sinh đẻ có kế hoạch, đồng thời động viên họ thực hiện kế hoạch hóa gia đình. Bên cạnh đó, chú cũng là tấm gương sáng về thực hiện đình sản nam. </w:t>
      </w:r>
    </w:p>
    <w:p>
      <w:pPr>
        <w:pStyle w:val="NormalWeb"/>
        <w:shd w:fill="FFFFFF" w:val="clear"/>
        <w:spacing w:lineRule="auto" w:line="360" w:before="0" w:after="0"/>
        <w:jc w:val="both"/>
        <w:rPr>
          <w:sz w:val="28"/>
          <w:szCs w:val="28"/>
        </w:rPr>
      </w:pPr>
      <w:r>
        <w:rPr>
          <w:sz w:val="28"/>
          <w:szCs w:val="28"/>
        </w:rPr>
        <w:tab/>
        <w:t>Theo chia sẻ của Chú Bảy, địa bàn 12 ấp Bình Qưới 1 xã Bình Thạnh Đông, nơi đây người dân sống chủ yếu bằng làm nông nghiệp, làm thuê và mua bán ít. Để vận động thực hiện đạt các chỉ tiêu về Dân số - KHHGĐ, đòi hỏi Chú phải nắm chắc địa bàn, hoàn cảnh từng hộ gia đình để thực hiện vận động, tuyên truyền.</w:t>
      </w:r>
      <w:r>
        <w:rPr>
          <w:rFonts w:eastAsia="Calibri"/>
          <w:sz w:val="28"/>
          <w:szCs w:val="28"/>
        </w:rPr>
        <w:t xml:space="preserve"> Đối với những trường hợp khó tiếp cận với chị em phụ nữ, </w:t>
      </w:r>
      <w:r>
        <w:rPr>
          <w:sz w:val="28"/>
          <w:szCs w:val="28"/>
        </w:rPr>
        <w:t>Chú Bảy</w:t>
      </w:r>
      <w:r>
        <w:rPr>
          <w:rFonts w:eastAsia="Calibri"/>
          <w:sz w:val="28"/>
          <w:szCs w:val="28"/>
        </w:rPr>
        <w:t xml:space="preserve"> chuyển sang vận động, tuyên truyền từ người chồng trong gia đình. Từ đó, tạo niềm tin và người chồng sẽ chia sẻ với vợ.</w:t>
      </w:r>
    </w:p>
    <w:p>
      <w:pPr>
        <w:pStyle w:val="NormalWeb"/>
        <w:shd w:fill="FFFFFF" w:val="clear"/>
        <w:spacing w:lineRule="auto" w:line="360" w:before="0" w:after="0"/>
        <w:jc w:val="both"/>
        <w:rPr/>
      </w:pPr>
      <w:r>
        <w:rPr>
          <w:sz w:val="28"/>
          <w:szCs w:val="28"/>
        </w:rPr>
        <w:tab/>
        <w:t>Chú Bảy bộc bạch: “Nhiều người vẫn nghĩ công việc của Cộng tác viên dân số chúng tôi đơn giản lắm, mỗi tháng chỉ cần bỏ ra vài ngày công đi tuyên truyền, vận động, cuối tháng nhận phụ cấp là xong. Thế nhưng, thực chất công việc này có làm thì mới biết. Tuy công việc tháng nào cũng giống nhau, nhưng để bảo đảm duy trì được hoạt động Dân số – kế hoạch hóa gia đình (DS – KHHGĐ) trên địa bàn đòi hỏi chúng tôi phải mất nhiều công sức. Hơn nữa, với tôi đây chỉ là việc làm thêm, tham gia là để được hoạt động xã hội chứ việc chính vẫn là chăm lo cuộc sống gia đình…”.</w:t>
      </w:r>
    </w:p>
    <w:p>
      <w:pPr>
        <w:pStyle w:val="NormalWeb"/>
        <w:shd w:fill="FFFFFF" w:val="clear"/>
        <w:spacing w:lineRule="auto" w:line="360" w:before="0" w:after="0"/>
        <w:jc w:val="both"/>
        <w:rPr>
          <w:sz w:val="28"/>
          <w:szCs w:val="28"/>
        </w:rPr>
      </w:pPr>
      <w:r>
        <w:rPr>
          <w:sz w:val="28"/>
          <w:szCs w:val="28"/>
        </w:rPr>
        <w:tab/>
        <w:t xml:space="preserve">Thực tế, phụ cấp của các Cộng tác viên dân số không nhiều, khi mới tham gia công tác thù lao vỏn vẹn  40.000 đồng rồi tăng lên 70.000 đồng và hiện nay là 200.000 đồng/1 địa bàn mỗi tháng. Vì thế, Cộng tác viên dân số chủ yếu làm việc bằng cái “tâm thiện nguyện, tâm giúp đời” là chính, dù thù lao ít nhưng Chú Bảy luôn cố gắng giúp đỡ mọi người, giúp các trẻ nhỏ được chăm sóc sức khỏe tốt hơn. </w:t>
      </w:r>
    </w:p>
    <w:p>
      <w:pPr>
        <w:pStyle w:val="NormalWeb"/>
        <w:shd w:fill="FFFFFF" w:val="clear"/>
        <w:spacing w:lineRule="auto" w:line="360" w:before="0" w:after="0"/>
        <w:jc w:val="both"/>
        <w:rPr/>
      </w:pPr>
      <w:r>
        <w:rPr>
          <w:sz w:val="28"/>
          <w:szCs w:val="28"/>
        </w:rPr>
        <w:tab/>
        <w:t>Tuyên truyền, vận động phụ nữ tránh thai, thực hiện sinh đẻ có kế hoạch không đơn giản, càng khó khăn hơn khi CTV là nam giới, nhưng những trở ngại ấy đều không làm chú Âu Văn Non, ấp Bình Qưới 1, xã Bình Thạnh Đông, huyện Phú Tân chùn bước. Nhờ sự kiên trì, hết lòng với công việc mà hơn 33 năm theo “nghề”, Chú Bảy Non luôn hoàn thành tốt nhiệm vụ, nhiều năm thực hiện đạt chỉ tiêu đình sản, số người thực hiện các biện pháp tránh thai ngày càng cao, góp phần vào thành tích chung của địa phương trong công tác dân số.</w:t>
      </w:r>
    </w:p>
    <w:p>
      <w:pPr>
        <w:pStyle w:val="NormalWeb"/>
        <w:shd w:fill="FFFFFF" w:val="clear"/>
        <w:spacing w:lineRule="auto" w:line="360" w:before="0" w:after="0"/>
        <w:jc w:val="both"/>
        <w:rPr>
          <w:sz w:val="28"/>
          <w:szCs w:val="28"/>
        </w:rPr>
      </w:pPr>
      <w:r>
        <w:rPr>
          <w:sz w:val="28"/>
          <w:szCs w:val="28"/>
        </w:rPr>
        <w:tab/>
        <w:t>Chú Âu Văn Non chia sẻ: “Khi mới làm Cộng tác viên dân số, chú rất ngại khi phải nhận thuốc tránh thai, bao cao su rồi vận động chị em thực hiện biện pháp tránh thai an toàn, phải nhờ chị em trong nhà hỗ trợ, giúp đỡ tuyên truyền. Chú xem các đối tượng cần tuyên truyền là em, là con, là cháu trong gia đình nên cách chia sẻ cũng thoải mái hơn, nhờ vậy, hiệu quả tuyên truyền được cải thiện rất nhiều”.</w:t>
      </w:r>
    </w:p>
    <w:p>
      <w:pPr>
        <w:pStyle w:val="NormalWeb"/>
        <w:shd w:fill="FFFFFF" w:val="clear"/>
        <w:spacing w:lineRule="auto" w:line="360" w:before="0" w:after="0"/>
        <w:jc w:val="both"/>
        <w:rPr>
          <w:sz w:val="28"/>
          <w:szCs w:val="28"/>
          <w:shd w:fill="FFFFFF" w:val="clear"/>
        </w:rPr>
      </w:pPr>
      <w:r>
        <w:rPr>
          <w:rFonts w:cs="Arial" w:ascii="Arial" w:hAnsi="Arial"/>
          <w:sz w:val="18"/>
          <w:szCs w:val="18"/>
          <w:shd w:fill="FFFFFF" w:val="clear"/>
        </w:rPr>
        <w:tab/>
      </w:r>
      <w:r>
        <w:rPr>
          <w:sz w:val="28"/>
          <w:szCs w:val="28"/>
          <w:shd w:fill="FFFFFF" w:val="clear"/>
        </w:rPr>
        <w:t>Theo kinh nghiệm nhiều năm của chú Âu Văn Non, người cộng tác viên dân số phải thân thiện với đối tượng, nắm bắt được tâm tư nguyện vọng của họ, nhiệt tình giúp đỡ họ trong những lúc khó khăn nhất, không nề hà vất vả nhưng với tinh thần “khó khăn không lùi bước, gian khổ không nản lòng”, Chú vẫn cần mẫn tìm tòi, nghiên cứu tài liệu; chăm chỉ học hỏi kinh nghiệm, trau dồi kiến thức, rèn luyện kỹ năng tuyên truyền về công tác dân số qua các buổi tập huấn cũng như qua thực tế công việc…</w:t>
      </w:r>
    </w:p>
    <w:p>
      <w:pPr>
        <w:pStyle w:val="NormalWeb"/>
        <w:shd w:fill="FFFFFF" w:val="clear"/>
        <w:spacing w:lineRule="auto" w:line="360" w:before="0" w:after="0"/>
        <w:jc w:val="both"/>
        <w:rPr/>
      </w:pPr>
      <w:r>
        <w:rPr>
          <w:sz w:val="28"/>
          <w:szCs w:val="28"/>
          <w:shd w:fill="FFFFFF" w:val="clear"/>
        </w:rPr>
        <w:t>Bằng lòng nhiệt huyết của mình, chú Âu Văn Non đã góp một phần công sức nhỏ bé giúp người dân xã Bình Thạnh Đông thực hiện tốt chính sách dân số, Chú 7 là tấm gương sáng trong công tác Dân số-KHHGĐ trên địa bàn xã, xứng đáng được nêu gương, học hỏi và làm theo.</w:t>
      </w:r>
    </w:p>
    <w:p>
      <w:pPr>
        <w:pStyle w:val="NormalWeb"/>
        <w:shd w:fill="FFFFFF" w:val="clear"/>
        <w:spacing w:lineRule="auto" w:line="360" w:before="0" w:after="0"/>
        <w:jc w:val="both"/>
        <w:rPr>
          <w:b/>
          <w:b/>
          <w:sz w:val="28"/>
          <w:szCs w:val="28"/>
          <w:shd w:fill="FFFFFF" w:val="clear"/>
        </w:rPr>
      </w:pPr>
      <w:r>
        <w:rPr>
          <w:sz w:val="28"/>
          <w:szCs w:val="28"/>
          <w:shd w:fill="FFFFFF" w:val="clear"/>
        </w:rPr>
        <w:tab/>
        <w:tab/>
        <w:tab/>
        <w:tab/>
        <w:tab/>
        <w:tab/>
        <w:tab/>
        <w:t xml:space="preserve">      </w:t>
      </w:r>
    </w:p>
    <w:p>
      <w:pPr>
        <w:pStyle w:val="NormalWeb"/>
        <w:shd w:fill="FFFFFF" w:val="clear"/>
        <w:spacing w:lineRule="auto" w:line="360" w:before="0" w:after="0"/>
        <w:jc w:val="both"/>
        <w:rPr>
          <w:b/>
          <w:b/>
          <w:i/>
          <w:i/>
          <w:sz w:val="28"/>
          <w:szCs w:val="28"/>
        </w:rPr>
      </w:pPr>
      <w:r>
        <w:rPr>
          <w:b/>
          <w:i/>
          <w:sz w:val="28"/>
          <w:szCs w:val="28"/>
          <w:shd w:fill="FFFFFF" w:val="clear"/>
        </w:rPr>
        <w:tab/>
        <w:tab/>
        <w:tab/>
        <w:tab/>
        <w:tab/>
        <w:tab/>
      </w:r>
    </w:p>
    <w:p>
      <w:pPr>
        <w:pStyle w:val="Normal"/>
        <w:shd w:fill="FFFFFF" w:val="clear"/>
        <w:spacing w:lineRule="auto" w:line="240" w:before="280" w:after="280"/>
        <w:jc w:val="both"/>
        <w:rPr>
          <w:rFonts w:ascii="Verdana" w:hAnsi="Verdana" w:eastAsia="Times New Roman" w:cs="Verdana"/>
          <w:b/>
          <w:b/>
          <w:i/>
          <w:i/>
          <w:sz w:val="20"/>
          <w:szCs w:val="20"/>
        </w:rPr>
      </w:pPr>
      <w:r>
        <w:rPr>
          <w:rFonts w:eastAsia="Times New Roman" w:cs="Verdana" w:ascii="Verdana" w:hAnsi="Verdana"/>
          <w:b/>
          <w:i/>
          <w:sz w:val="20"/>
          <w:szCs w:val="20"/>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2240" w:h="15840"/>
      <w:pgMar w:left="1440" w:right="990" w:gutter="0" w:header="0" w:top="1080" w:footer="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43:00Z</dcterms:created>
  <dc:creator>User</dc:creator>
  <dc:description/>
  <cp:keywords/>
  <dc:language>en-US</dc:language>
  <cp:lastModifiedBy>Windows</cp:lastModifiedBy>
  <cp:lastPrinted>2023-09-23T14:51:00Z</cp:lastPrinted>
  <dcterms:modified xsi:type="dcterms:W3CDTF">2024-11-21T02:47:00Z</dcterms:modified>
  <cp:revision>9</cp:revision>
  <dc:subject/>
  <dc:title/>
</cp:coreProperties>
</file>