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ĐẢNG ỦY: TTYT PHÚ TÂN</w:t>
      </w:r>
    </w:p>
    <w:p>
      <w:pPr>
        <w:pStyle w:val="Normal"/>
        <w:rPr>
          <w:b/>
          <w:b/>
          <w:sz w:val="28"/>
          <w:szCs w:val="28"/>
        </w:rPr>
      </w:pPr>
      <w:r>
        <w:rPr>
          <w:b/>
          <w:sz w:val="28"/>
          <w:szCs w:val="28"/>
        </w:rPr>
        <w:t>CHI BỘ : Khoa Nội TH-Khoa Nhiễm</w:t>
      </w:r>
    </w:p>
    <w:p>
      <w:pPr>
        <w:pStyle w:val="Normal"/>
        <w:rPr>
          <w:b/>
          <w:b/>
          <w:sz w:val="28"/>
          <w:szCs w:val="28"/>
        </w:rPr>
      </w:pPr>
      <w:r>
        <w:rPr>
          <w:b/>
          <w:sz w:val="28"/>
          <w:szCs w:val="28"/>
        </w:rPr>
        <w:t>Họ và tên: VÕ HỮU THỌ</w:t>
      </w:r>
    </w:p>
    <w:p>
      <w:pPr>
        <w:pStyle w:val="Normal"/>
        <w:rPr>
          <w:b/>
          <w:b/>
          <w:sz w:val="28"/>
          <w:szCs w:val="28"/>
        </w:rPr>
      </w:pPr>
      <w:r>
        <w:rPr>
          <w:b/>
          <w:sz w:val="28"/>
          <w:szCs w:val="28"/>
        </w:rPr>
        <w:t>SĐT:0919854380</w:t>
      </w:r>
    </w:p>
    <w:p>
      <w:pPr>
        <w:pStyle w:val="Normal"/>
        <w:rPr>
          <w:b/>
          <w:b/>
          <w:sz w:val="28"/>
          <w:szCs w:val="28"/>
        </w:rPr>
      </w:pPr>
      <w:r>
        <w:rPr>
          <w:b/>
          <w:sz w:val="28"/>
          <w:szCs w:val="28"/>
        </w:rPr>
      </w:r>
    </w:p>
    <w:p>
      <w:pPr>
        <w:pStyle w:val="Normal"/>
        <w:ind w:firstLine="469"/>
        <w:jc w:val="center"/>
        <w:rPr>
          <w:sz w:val="28"/>
          <w:szCs w:val="28"/>
        </w:rPr>
      </w:pPr>
      <w:r>
        <w:rPr>
          <w:sz w:val="28"/>
          <w:szCs w:val="28"/>
        </w:rPr>
      </w:r>
    </w:p>
    <w:p>
      <w:pPr>
        <w:pStyle w:val="Normal"/>
        <w:ind w:firstLine="469"/>
        <w:jc w:val="center"/>
        <w:rPr>
          <w:b/>
          <w:b/>
          <w:i/>
          <w:i/>
          <w:sz w:val="36"/>
          <w:szCs w:val="36"/>
        </w:rPr>
      </w:pPr>
      <w:r>
        <w:rPr>
          <w:b/>
          <w:i/>
          <w:sz w:val="36"/>
          <w:szCs w:val="36"/>
        </w:rPr>
        <w:t>BÀI DỰ THI GƯƠNG NGƯỜI TỐT, VIỆC TỐT</w:t>
      </w:r>
    </w:p>
    <w:p>
      <w:pPr>
        <w:pStyle w:val="Normal"/>
        <w:ind w:firstLine="469"/>
        <w:jc w:val="center"/>
        <w:rPr/>
      </w:pPr>
      <w:r>
        <w:rPr>
          <w:sz w:val="27"/>
          <w:szCs w:val="27"/>
        </w:rPr>
        <w:t>“</w:t>
      </w:r>
      <w:r>
        <w:rPr>
          <w:i/>
          <w:sz w:val="27"/>
          <w:szCs w:val="27"/>
        </w:rPr>
        <w:t>học tập và làm theo tấm gương đạo đức HCM</w:t>
      </w:r>
      <w:r>
        <w:rPr>
          <w:sz w:val="27"/>
          <w:szCs w:val="27"/>
        </w:rPr>
        <w:t>”</w:t>
      </w:r>
    </w:p>
    <w:p>
      <w:pPr>
        <w:pStyle w:val="Normal"/>
        <w:ind w:firstLine="469"/>
        <w:jc w:val="center"/>
        <w:rPr>
          <w:sz w:val="28"/>
          <w:szCs w:val="28"/>
        </w:rPr>
      </w:pPr>
      <w:r>
        <w:rPr>
          <w:sz w:val="28"/>
          <w:szCs w:val="28"/>
        </w:rPr>
      </w:r>
    </w:p>
    <w:p>
      <w:pPr>
        <w:pStyle w:val="Normal"/>
        <w:ind w:firstLine="469"/>
        <w:jc w:val="both"/>
        <w:rPr>
          <w:sz w:val="27"/>
          <w:szCs w:val="27"/>
        </w:rPr>
      </w:pPr>
      <w:r>
        <w:rPr>
          <w:sz w:val="27"/>
          <w:szCs w:val="27"/>
        </w:rPr>
        <w:t>Tấm gương đạo đức Hồ Chí Minh là tấm gương của một vĩ nhân, một lãnh tụ cách mạng vĩ đại, một chiến sĩ chân chính và cũng là tấm gương đạo đức của một người bình thường với việc làm cụ thể trong cuộc sống hàng ngày. Cho nên, ai cũng có thể học theo, làm theo để trở thành người Cán bộ, Đảng viên tốt, người công dân tốt trong xã hội.</w:t>
      </w:r>
    </w:p>
    <w:p>
      <w:pPr>
        <w:pStyle w:val="Normal"/>
        <w:ind w:firstLine="469"/>
        <w:jc w:val="both"/>
        <w:rPr/>
      </w:pPr>
      <w:r>
        <w:rPr>
          <w:sz w:val="27"/>
          <w:szCs w:val="27"/>
        </w:rPr>
        <w:t>Qua những năm thực hiện cuộc vận động “ Học tập và làm theo tấm gương đạo đức Hồ Chí Minh” đã tác động đến tất cả Cán bộ, Đảng viên và nhân dân giúp cho mỗi người nhận thức đúng hơn những giá trị cao đẹp của tư tưởng, tấm gương đạo đức Hồ Chí Minh. Từ khi triển khai cuộc vận động đến nay đã có nhiều tấm gương sáng về học tập và làm theo tấm gương đạo đức của Bác, những hành động và việc làm của họ rất đáng được trân trọng và nêu gương.</w:t>
      </w:r>
    </w:p>
    <w:p>
      <w:pPr>
        <w:pStyle w:val="Normal"/>
        <w:ind w:firstLine="469"/>
        <w:jc w:val="both"/>
        <w:rPr>
          <w:sz w:val="27"/>
          <w:szCs w:val="27"/>
        </w:rPr>
      </w:pPr>
      <w:r>
        <w:rPr>
          <w:sz w:val="27"/>
          <w:szCs w:val="27"/>
        </w:rPr>
        <w:t>Hưởng ứng cuộc thi &lt;&lt; Sáng tác quãng bá các tác phẩm văn học nghệ thuật, chủ đề học tập và làm theo tư tưởng đạo đức phong cách Bác Hồ, Bác Tôn để tôn vinh những tập thiể cá nhân tiêu biểu trong nhận thức và làm theo tư tưởng đạo đức phong cách Bác Hồ Bác Tôn thể hiện qua việc làm tích cực đóng góp , tài năng, trí tuệ , văn hóa, xã hội, an ninh quốc phòng.Đặc biệt và gần gủi nhất đó là những tập thể cá nhân đóng góp nhiều công sức, trí tuệ cho sự phát triển ngành Y tế huyện nhà.</w:t>
      </w:r>
    </w:p>
    <w:p>
      <w:pPr>
        <w:pStyle w:val="Normal"/>
        <w:ind w:firstLine="469"/>
        <w:jc w:val="both"/>
        <w:rPr>
          <w:sz w:val="27"/>
          <w:szCs w:val="27"/>
        </w:rPr>
      </w:pPr>
      <w:r>
        <w:rPr>
          <w:sz w:val="27"/>
          <w:szCs w:val="27"/>
        </w:rPr>
        <w:t xml:space="preserve">Tôi xin nêu lên một Bác Sĩ  Trương Ngọc Dung, sinh ngày 14/08/1995 sau khi tốt nghiệp Bác Sĩ trường Đại học Y Dược Cần Thơ  ra trường tháng 7/2019 về công tác tại trung tâm y tế phú tân , lúc đầu phòng tổ chức phân công công khám tại khoa nhi sau 3 tháng được luân chuyển về khoa hồi sức, công việc  lúc bấy giờ chưa có kinh nghiệm qua một thời gian công tác BS Dung tích lũy được kinh nghiệm được phòng kế hoạch nghiệp vụ phân công vào trực cấp cứu. </w:t>
      </w:r>
    </w:p>
    <w:p>
      <w:pPr>
        <w:pStyle w:val="Normal"/>
        <w:ind w:firstLine="469"/>
        <w:jc w:val="both"/>
        <w:rPr>
          <w:sz w:val="27"/>
          <w:szCs w:val="27"/>
        </w:rPr>
      </w:pPr>
      <w:r>
        <w:rPr>
          <w:sz w:val="27"/>
          <w:szCs w:val="27"/>
        </w:rPr>
        <w:t xml:space="preserve"> </w:t>
      </w:r>
      <w:r>
        <w:rPr>
          <w:sz w:val="27"/>
          <w:szCs w:val="27"/>
        </w:rPr>
        <w:t>Là một bác sỹ trẻ, thông minh, chín chắn và ham học hỏi, ngay từ đầu làm việc BS Dung đã khẳng định được chuyên môn và vai trò của mình trong sự tin yêu của đồng nghiệp và người bệnh. Thời gian đầu công tác, khoa điều trị nào thiếu nhân lực hoặc có khó khăn về chuyên môn là  BS Dung tình nguyện đến làm việc với tinh thần trách nhiệm cao, lòng say mê, sự nhiệt tình và vui vẻ.  Chính vì lẽ đó, Ban Giám Đốc cử BS Dung đi học nhiều chứng chỉ lẻ như: siêu âm tổng quát, học đọc điện tâm đồ</w:t>
      </w:r>
    </w:p>
    <w:p>
      <w:pPr>
        <w:pStyle w:val="Normal"/>
        <w:ind w:firstLine="469"/>
        <w:jc w:val="both"/>
        <w:rPr>
          <w:sz w:val="27"/>
          <w:szCs w:val="27"/>
        </w:rPr>
      </w:pPr>
      <w:r>
        <w:rPr>
          <w:sz w:val="27"/>
          <w:szCs w:val="27"/>
        </w:rPr>
        <w:t>Bác sĩ Dung có đức tính hiền lành, thương yêu người bệnh, hòa đồng với đồng nghiệp, nhưng BS Dung chưa dừng lại ở kiến thức mình đã có. Đến tháng 12/2023 học thêm siêu âm cơ xương khớp cơ bản và kỹ thuật tiêm khớp-tiêm mô quanh gân tại trường ĐH Y D thành phố Hồ chí minh</w:t>
      </w:r>
    </w:p>
    <w:p>
      <w:pPr>
        <w:pStyle w:val="Normal"/>
        <w:ind w:firstLine="469"/>
        <w:jc w:val="both"/>
        <w:rPr>
          <w:sz w:val="27"/>
          <w:szCs w:val="27"/>
        </w:rPr>
      </w:pPr>
      <w:r>
        <w:rPr>
          <w:sz w:val="27"/>
          <w:szCs w:val="27"/>
        </w:rPr>
        <w:t>Theo thời gian, bệnh viện từng bước phát triển, lớn dần về quy mô và chất lượng, trang thiết bị, máy móc phục vụ cho chuyên môn được đầu tư theo các năm . Tuy nhiên tre tàn thì măng mọc bệnh viện có BS về nghỉ hưu ,một số bác sĩ xin nghỉ việc , thiếu nhân sự kế thừa nên BS Dung được Ban Giám Đốc cử đi học chuên khoa I Nội (lão khoa) tại trường DHYD TP HCM sau khi học xong về phòng tổ chức hành chánh phân công tại khoa HSCC , sau đó luân chuyể phân công về khoa nội TH , từ khi BS Dung về Khoa Nội đúng với chuyên môn sâu về bệnh người cao tuổi có nhiều bệnh nền , nên chất lượng điều tri tăng lên, bệnh nhân tin tưởng và an tâm điều trị ,số lượng bệnh nhân nằm điều trị tại khoa ngày càng nhiều đó cũng tạo uy tín cho bệnh viện, BS Dung, có đức tính giản dị không phô trương,thể hiện sự hăng hái, nhiệt tình, niềm say mê trong công việc bằng những việc làm cụ thể hàng ngày. Những gì BS Dung làm có sức lan tỏa, tạo được uy tín lớn với đồng nghiệp ,Trong quá trình làm việc bản thân BS Dung luôn cố gắng hoàn thành tốt nhiệm vụ được giao ký bệnh án và đọc điện tâm đồ, hội chẩn các khoa khác với vốn kiến thức được bổ sung BS Dung cố gắng cùng các anh chị trong khoa hoàn thành tốt nhiệm vụ và xây dựng parem cho khoa.</w:t>
      </w:r>
    </w:p>
    <w:p>
      <w:pPr>
        <w:pStyle w:val="Normal"/>
        <w:ind w:firstLine="469"/>
        <w:jc w:val="both"/>
        <w:rPr>
          <w:sz w:val="27"/>
          <w:szCs w:val="27"/>
        </w:rPr>
      </w:pPr>
      <w:r>
        <w:rPr>
          <w:sz w:val="27"/>
          <w:szCs w:val="27"/>
        </w:rPr>
        <w:t>Trong quá trình công tác cũng như sự phấn đấu bền bỉ ngoài công tác chuyên môn, BS Dung tham gia công tác Đảng và đã được sự tín nhiệm trong cho bộ giới thiệu đề nghị bầu  làm Chi Ủy viên của chi bộ khoa Nội TH – khoa truyền nhiễm trong chi bộ BS Dung luôn nâng cao nổ lực nhiệt tình, nhắc nhỡ các  các Bác Sĩ mới ra trường điều trị theo phát đồ và tương tác khi sử dụng thuốc</w:t>
      </w:r>
    </w:p>
    <w:p>
      <w:pPr>
        <w:pStyle w:val="Normal"/>
        <w:ind w:firstLine="469"/>
        <w:jc w:val="both"/>
        <w:rPr>
          <w:sz w:val="27"/>
          <w:szCs w:val="27"/>
        </w:rPr>
      </w:pPr>
      <w:r>
        <w:rPr>
          <w:sz w:val="27"/>
          <w:szCs w:val="27"/>
        </w:rPr>
        <w:t>Với những việc làm năng nổ nhiệt tình nên BS Dung phòng tổ chức tham mưu Ban Giám Đốc lấy quy trình bổ nhiệm làm phó khoa nội và có quyết định phó khoa nôi ngày 21/06/2024</w:t>
      </w:r>
    </w:p>
    <w:p>
      <w:pPr>
        <w:pStyle w:val="Normal"/>
        <w:ind w:firstLine="469"/>
        <w:jc w:val="both"/>
        <w:rPr/>
      </w:pPr>
      <w:r>
        <w:rPr>
          <w:sz w:val="27"/>
          <w:szCs w:val="27"/>
        </w:rPr>
        <w:t>Đối với công việc của khoa BS Dung phối hợp với ban chủ nhiệm khoa điều hành khoa giúp cho trưởng khoa giảm bớt công việc, tất cả nhân viên khoa đoàn kết, phục vụ tốt bệnh nhân đến điều trị. Tạo được niềm tin của người bệnh, giúp bệnh nhân an tâm điều trị, được sự tin tưởng của lãnh đạo bệnh viện. Góp phần giúp cho bệnh viện ngày càng phục vụ tốt hơn, đời sống cán bộ viên chức được nâng cao.</w:t>
      </w:r>
    </w:p>
    <w:p>
      <w:pPr>
        <w:pStyle w:val="Normal"/>
        <w:ind w:firstLine="469"/>
        <w:jc w:val="both"/>
        <w:rPr>
          <w:sz w:val="27"/>
          <w:szCs w:val="27"/>
        </w:rPr>
      </w:pPr>
      <w:r>
        <w:rPr>
          <w:sz w:val="27"/>
          <w:szCs w:val="27"/>
        </w:rPr>
      </w:r>
    </w:p>
    <w:p>
      <w:pPr>
        <w:pStyle w:val="Normal"/>
        <w:ind w:firstLine="469"/>
        <w:jc w:val="both"/>
        <w:rPr>
          <w:sz w:val="27"/>
          <w:szCs w:val="27"/>
        </w:rPr>
      </w:pPr>
      <w:r>
        <w:rPr>
          <w:sz w:val="27"/>
          <w:szCs w:val="27"/>
        </w:rPr>
        <w:t xml:space="preserve">Mặc dù công việc rất bận rộn nhưng BS Dung chẳng than phiền, luôn cởi mở nhiệt tình, thân thiện, giúp đỡ đồng nghiệp, hết lòng với người bệnh. Để hoàn thành tốt công việc được giao nhất là trong công tác chuyên môn cũng như công tác tác đảng. BS Dung dành nhiều thời gian nghiên cứu tài liệu, trau dồi kiến thức, học hỏi kinh nghiệm từ các đồng nghiệp, từ đó rút ra được kinh nghiệm cho bản thân. Nên trong suốt thời gian công tác phục vụ công tác điều trị không để xảy ra sai sót trong chuyên môn. Ngoài công việc chuyên môn, BS Dung còn tham gia nghiên cứu đề tài khoa học, được đánh giá có chất lượng cao và đã áp dụng thực tiễn bệnh viện. </w:t>
      </w:r>
    </w:p>
    <w:p>
      <w:pPr>
        <w:pStyle w:val="Normal"/>
        <w:ind w:firstLine="469"/>
        <w:jc w:val="both"/>
        <w:rPr>
          <w:sz w:val="27"/>
          <w:szCs w:val="27"/>
        </w:rPr>
      </w:pPr>
      <w:r>
        <w:rPr>
          <w:sz w:val="27"/>
          <w:szCs w:val="27"/>
        </w:rPr>
        <w:t xml:space="preserve">Không chỉ phấn đấu trong công việc, BS Dung  còn giúp đỡ đồng nghiệp trẻ mới vào nghề, tận tình chỉ dẫn cho họ để đạt hiệu quả công việc tốt nhất. </w:t>
      </w:r>
    </w:p>
    <w:p>
      <w:pPr>
        <w:pStyle w:val="Normal"/>
        <w:ind w:firstLine="469"/>
        <w:jc w:val="both"/>
        <w:rPr/>
      </w:pPr>
      <w:r>
        <w:rPr>
          <w:sz w:val="27"/>
          <w:szCs w:val="27"/>
        </w:rPr>
        <w:t xml:space="preserve">Trong quá trình công tác tốt được sự tín nhiệm của tập thể nhân viên trong khoa, với cương vị phó khoa bản thân đã cố gắng hoàn thành nhiệm vụ được giao của trưởng khoa khi trưởng khoa vắng BS Dung  luôn đấu tranh bảo vệ lợi ích của khoa và giải quyết công việc hợp tình hợp lý tạo được sự đoàn kết nội bộ tốt. </w:t>
      </w:r>
    </w:p>
    <w:p>
      <w:pPr>
        <w:pStyle w:val="Normal"/>
        <w:ind w:firstLine="469"/>
        <w:jc w:val="both"/>
        <w:rPr>
          <w:sz w:val="27"/>
          <w:szCs w:val="27"/>
        </w:rPr>
      </w:pPr>
      <w:r>
        <w:rPr>
          <w:sz w:val="27"/>
          <w:szCs w:val="27"/>
        </w:rPr>
        <w:t>Bac sĩ Dung  là người có trình độ chuyên môn sâu, tận tụy với công việc, không ngừng học tập, nghiên cứu khoa học ứng dụng nhiều kỹ thuật mới trong điều trị. Đặc biệt trong khoa khoa Nội có nhiều bệnh mãn tính diễn biến phức tạp BS Dung đầu tư nghiên cứu những bệnh khó phải hội chẩn với BS Trưởng khoa để tìm một hướng điều trị tốt nhất cho bệnh nhân . Trong hoạt động đoàn thể BS Dung luôn nhiệt tình năng nỗ tham gia các phong trào văn thể mỹ, các hội thao của cơ quan . do huyện đoàn tổ chức. Đặ biệt là vào ngày 22/8/2024 BS Dung tự nguyện hiến máu tại  Ban trị sự trung ương  phật giáo hòa hảo đây là một nghĩa cử hết sức cao đẹp cần phải trân trọng , bên cạnh đó BS Dung  luôn gương mẫu trong việc thực hiện các quy định của chuyên môn, quy định của ngành và quy định của Bộ Y tế là một người gương mẫu và là gương sáng Y đức để cho  anh chị  em trong đơn vị cùng noi theo.</w:t>
      </w:r>
    </w:p>
    <w:p>
      <w:pPr>
        <w:pStyle w:val="Normal"/>
        <w:ind w:firstLine="469"/>
        <w:jc w:val="both"/>
        <w:rPr/>
      </w:pPr>
      <w:r>
        <w:rPr>
          <w:sz w:val="27"/>
          <w:szCs w:val="27"/>
        </w:rPr>
        <w:t>Trong quá trình công tác tốt, bản thân  BS Dung đã được nhận giấy   khen của  Sở Y tế, như chiến sĩ thi đua cơ sở, trong công tác đoàn được tặng Đoàn viên đạt thành tích xuất sắc phong trào thi đua yêu nước trong CNVCLĐ và hoạt động công đoàn năm 2020, công tác Đảng , đạt danh hiệu Đảng viên hoàn thành xuất sắc nhiệm vụ năm 2021. và nhiều giấy khen khác.</w:t>
      </w:r>
    </w:p>
    <w:p>
      <w:pPr>
        <w:pStyle w:val="Normal"/>
        <w:ind w:firstLine="469"/>
        <w:jc w:val="both"/>
        <w:rPr>
          <w:sz w:val="27"/>
          <w:szCs w:val="27"/>
        </w:rPr>
      </w:pPr>
      <w:r>
        <w:rPr>
          <w:sz w:val="27"/>
          <w:szCs w:val="27"/>
        </w:rPr>
        <w:t xml:space="preserve"> </w:t>
      </w:r>
      <w:r>
        <w:rPr>
          <w:sz w:val="27"/>
          <w:szCs w:val="27"/>
        </w:rPr>
        <w:t>Trong cuộc sống cũng như trong công việ là sự tận tụy hết lòng, hết sức vì công việc, sống tiết kiệm, giản dị, không sa hoa, lãng phí.</w:t>
      </w:r>
    </w:p>
    <w:p>
      <w:pPr>
        <w:pStyle w:val="Normal"/>
        <w:ind w:firstLine="469"/>
        <w:jc w:val="both"/>
        <w:rPr>
          <w:sz w:val="27"/>
          <w:szCs w:val="27"/>
        </w:rPr>
      </w:pPr>
      <w:r>
        <w:rPr>
          <w:sz w:val="27"/>
          <w:szCs w:val="27"/>
        </w:rPr>
        <w:t xml:space="preserve"> </w:t>
      </w:r>
      <w:r>
        <w:rPr>
          <w:sz w:val="27"/>
          <w:szCs w:val="27"/>
        </w:rPr>
        <w:t>Đối với công việc tôi luôn thấy BS Dung  lúc nào cũng quan tâm hướng dẫn, giúp đỡ anh chị em trong khoa. Với  cương vị phó khoa nhưng BS Dung luôn trực tiếp bắt tay vào cùng làm việc với điều dưỡng trưởng khoa để trả bệnh án đúng qui định.</w:t>
      </w:r>
    </w:p>
    <w:p>
      <w:pPr>
        <w:pStyle w:val="Normal"/>
        <w:ind w:firstLine="469"/>
        <w:jc w:val="both"/>
        <w:rPr>
          <w:sz w:val="27"/>
          <w:szCs w:val="27"/>
        </w:rPr>
      </w:pPr>
      <w:r>
        <w:rPr>
          <w:sz w:val="27"/>
          <w:szCs w:val="27"/>
        </w:rPr>
        <w:t xml:space="preserve">Đối với các anh em trong khoa BS Dung cũng tận tình hướng dẫn, giúp đỡ về chuyên môn, nghiệp vụ để anh chị em hoàn thành tốt nhiệm vụ được giao, cũng như giúp đỡ cho các bác sĩ trẻ mới về khoa công tác. </w:t>
      </w:r>
    </w:p>
    <w:p>
      <w:pPr>
        <w:pStyle w:val="Normal"/>
        <w:ind w:firstLine="469"/>
        <w:jc w:val="both"/>
        <w:rPr>
          <w:sz w:val="27"/>
          <w:szCs w:val="27"/>
        </w:rPr>
      </w:pPr>
      <w:r>
        <w:rPr>
          <w:sz w:val="27"/>
          <w:szCs w:val="27"/>
        </w:rPr>
        <w:t>Trong gia đình,BS Dung là đứa con hiếu thảo lễ phép, biết tôn trọng người lớn</w:t>
      </w:r>
    </w:p>
    <w:p>
      <w:pPr>
        <w:pStyle w:val="Normal"/>
        <w:ind w:firstLine="469"/>
        <w:jc w:val="both"/>
        <w:rPr>
          <w:sz w:val="27"/>
          <w:szCs w:val="27"/>
        </w:rPr>
      </w:pPr>
      <w:r>
        <w:rPr>
          <w:sz w:val="27"/>
          <w:szCs w:val="27"/>
        </w:rPr>
        <w:t>Trong cơ quan BS Dung vẫn phong cách làm việc hăng say, nhiệt tình, có trách nhiệm cao trong mỗi việc mình làm, với mong muốn đem lại sự công bằng và một dịch vụ chăm sóc sức khỏe tốt nhất cho người bệnh vẫn luôn hiện hữu, nhằm phát huy những điểm mạnh của mỗi cá nhân và sức mạnh tập thể để đưa mọi hoạt động của bệnh viện  từng bước phát triển</w:t>
      </w:r>
    </w:p>
    <w:p>
      <w:pPr>
        <w:pStyle w:val="Normal"/>
        <w:ind w:firstLine="469"/>
        <w:jc w:val="both"/>
        <w:rPr/>
      </w:pPr>
      <w:r>
        <w:rPr>
          <w:sz w:val="27"/>
          <w:szCs w:val="27"/>
        </w:rPr>
        <w:t>Đối với tôi, Tôi cảm nhận được BS Dung có năng lực.có chuyên môn cao   sự tận tình hết lòng hết sức vì công việc không ngại khó khăn gian khó, bất kỳ công việc gì được giao cũng cố gắng hoàn thành tốt.</w:t>
      </w:r>
    </w:p>
    <w:p>
      <w:pPr>
        <w:pStyle w:val="Normal"/>
        <w:ind w:firstLine="469"/>
        <w:jc w:val="both"/>
        <w:rPr/>
      </w:pPr>
      <w:r>
        <w:rPr>
          <w:sz w:val="27"/>
          <w:szCs w:val="27"/>
        </w:rPr>
        <w:t>Nhân cuộc thi viết về gương điển hình “ Học tập và làm theo tấm gương đạo đức Hồ Chí Minh” , tôi xin được bày tỏ sự ngưỡng mộ BS Dung và sẽ phấn đấu học tập làm theo tấm gương đạo đức Hồ Chí Minh để xứng đáng là người cán bộ, đảng viên gương mẫu trong đơn vị.</w:t>
      </w:r>
    </w:p>
    <w:p>
      <w:pPr>
        <w:pStyle w:val="Normal"/>
        <w:ind w:firstLine="469"/>
        <w:jc w:val="both"/>
        <w:rPr/>
      </w:pPr>
      <w:r>
        <w:rPr>
          <w:sz w:val="27"/>
          <w:szCs w:val="27"/>
        </w:rPr>
        <w:t>Qua bài viết này, tôi cũng rất mong mọi người sẽ cảm nhận và hình dung được sự tận tuỵ, hết lòng, hết sức vì công việc của BS Trẻ , xứng đáng là viên chức ngành Y Tế học tập làm theo tấm gương đạo đức Hồ Hồ, Bác Tôn.</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39:00Z</dcterms:created>
  <dc:creator>Admin</dc:creator>
  <dc:description/>
  <cp:keywords/>
  <dc:language>en-US</dc:language>
  <cp:lastModifiedBy>Admin</cp:lastModifiedBy>
  <cp:lastPrinted>2024-09-26T08:41:00Z</cp:lastPrinted>
  <dcterms:modified xsi:type="dcterms:W3CDTF">2024-09-26T01:44:00Z</dcterms:modified>
  <cp:revision>9</cp:revision>
  <dc:subject/>
  <dc:title>Đơn vị : khoa nội TH</dc:title>
</cp:coreProperties>
</file>