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00"/>
          <w:sz w:val="32"/>
          <w:szCs w:val="32"/>
        </w:rPr>
      </w:pPr>
      <w:r>
        <w:rPr>
          <w:b/>
          <w:color w:val="000000"/>
          <w:sz w:val="28"/>
          <w:szCs w:val="28"/>
        </w:rPr>
        <w:t xml:space="preserve">                            </w:t>
      </w:r>
      <w:r>
        <w:rPr>
          <w:b/>
          <w:i/>
          <w:color w:val="000000"/>
          <w:sz w:val="32"/>
          <w:szCs w:val="32"/>
        </w:rPr>
        <w:t>NGƯỜI CỰU CHIẾN BINH GƯƠNG MẪU</w:t>
      </w:r>
    </w:p>
    <w:p>
      <w:pPr>
        <w:pStyle w:val="Normal"/>
        <w:jc w:val="both"/>
        <w:rPr>
          <w:b/>
          <w:b/>
          <w:i/>
          <w:i/>
          <w:color w:val="000000"/>
          <w:sz w:val="28"/>
          <w:szCs w:val="28"/>
        </w:rPr>
      </w:pPr>
      <w:r>
        <w:rPr>
          <w:b/>
          <w:i/>
          <w:color w:val="000000"/>
          <w:sz w:val="28"/>
          <w:szCs w:val="28"/>
        </w:rPr>
      </w:r>
    </w:p>
    <w:p>
      <w:pPr>
        <w:pStyle w:val="Normal"/>
        <w:ind w:firstLine="720"/>
        <w:jc w:val="both"/>
        <w:rPr>
          <w:b/>
          <w:b/>
          <w:color w:val="000000"/>
          <w:sz w:val="28"/>
          <w:szCs w:val="28"/>
        </w:rPr>
      </w:pPr>
      <w:r>
        <w:rPr>
          <w:sz w:val="28"/>
          <w:szCs w:val="28"/>
        </w:rPr>
        <w:t xml:space="preserve">Thời gian qua, được sự lãnh đạo, chỉ đạo tập trung, thường xuyên, chặt chẽ của các cấp, các ngành, cùng với sự hưởng ứng tích cực của đại đa số cán bộ, đảng viên và quần chúng nhân dân trong thị trấn Chợ Vàm. Việc thực hiện “Học tập và làm theo tư tưởng, đạo đức, phong cách Hồ Chí Minh” đã thực sự đi vào đời sống thực tiễn, đã phát huy tác dụng tích cực, góp phần to lớn trong việc giáo dục chính trị tư tưởng và đạo đức lối sống không chỉ đối với cán bộ, đảng viên mà cho cả các tầng lớp nhân dân. Hàng năm, Ban tuyên giáo đã tham mưu cùng Thường trực đảng ủy thị trấn Chợ Vàm tổ chức mở các lớp học tập nội dung các chuyên đề, tác phẩm theo các bước để việc học tập và làm theo đảm bảo nghiêm túc, chất lượng, đúng quy trình hướng dẫn của cấp trên, đảm bảo thời gian, tiến độ. Từ đó, đã tạo sự chuyển biến tích cực từ nhận thức đến việc làm của phần lớn cán bộ, đảng viên. Thực tế, đã xuất hiện nhiều tấm gương sáng từ phong trào này, một trong những tấm gương sang đó chính là chú Nguyễn Văn Ngơi, </w:t>
      </w:r>
      <w:r>
        <w:rPr>
          <w:b/>
          <w:sz w:val="28"/>
          <w:szCs w:val="28"/>
        </w:rPr>
        <w:t xml:space="preserve">Nguyên là chủ tịch Hội </w:t>
      </w:r>
      <w:r>
        <w:rPr>
          <w:sz w:val="28"/>
          <w:szCs w:val="28"/>
        </w:rPr>
        <w:t>cựu chiến binh thị trấn Chợ Vàm.</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Nói đến những thành tích cũng như những danh hiệu gì cao nhất dành cho Hội Cựu chiến binh cũng như khối Dân vận thị trấn Chợ Vàm, không thể không nói đến một cán bộ đã đóng góp tích cực vào những thành công đó chính là chú Nguyễn Văn Ngơi, </w:t>
      </w:r>
      <w:r>
        <w:rPr>
          <w:b/>
          <w:sz w:val="28"/>
          <w:szCs w:val="28"/>
        </w:rPr>
        <w:t>Nguyên là chủ tịch hội cựu chiến binh</w:t>
      </w:r>
      <w:r>
        <w:rPr>
          <w:sz w:val="28"/>
          <w:szCs w:val="28"/>
        </w:rPr>
        <w:t xml:space="preserve"> thị trấn Chợ Vàm.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xml:space="preserve">       </w:t>
      </w:r>
      <w:r>
        <w:rPr>
          <w:color w:val="000000"/>
          <w:sz w:val="28"/>
          <w:szCs w:val="28"/>
        </w:rPr>
        <w:t>Không được như các bạn thanh niên khác là được ngồi dưới mái trường đại học. Chưa học hết cấp 2 chú Ngơi đã theo tiếng gọi của quê hương là phải vào quân ngũ cầm súng chiến đấu trong những năm chiến tranh chống Mỹ ác liệt nhất ở miền bắc, mà sự hy sinh tính mạng của mình có khi chỉ tính bằng làn tơ, kẻ tóc; Có lần cả tiểu đội anh bị máy bay Mỹ oanh tạc trúng phải hy sinh hơn phân nửa, còn lại anh và một số đồng đội may mắn sống sót. Sau khi hiệp định Pari được ký kết, Mỹ rút hết toàn bộ quân tham chiến khỏi miền nam Việt Nam, anh lại nhận nhiệm vụ mới là phải vào miền nam tiếp tục chiến đấu, đơn vị anh đóng quân tỉnh An Giang. Tại đây anh cùng đồng đội chiến đấu cho đến ngày miền nam hoàn toàn giải phóng.</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Cuối năm 1976 chú Ngơi rời quân ngũ lập gia đình và sinh sống tại ấp Phú Hữu, xã Phú Lâm, nay là khóm Phú Hữu, thị trấn Chợ Vàm, huyện Phú Tân, tỉnh An Giang. Hai vợ chồng không có đất sàn xuất  chú phải bươn chải với cuộc sống đầy khó khăn với bao lo toan, vất vả hàng ngày. Cuộc sống bình yên chưa được bao lâu thì chiến tranh biên giới tây nam lại nổ ra, đầu năm 1979 một lần nữa anh lại ôm súng ra chiến trường đánh đuổi giặc ngoại xâm, tháng 6 năm 1982 anh phục viên và trở về thị trấn Chợ Vàm tiếp tục cuộc sống đời thường. Thế nhưng, anh mãi đắn đo, suy nghĩ với bản chất của người bộ đội cụ Hồ phải sống suốt đời phục vụ nhân dân, phục vụ tổ quốc! Nghĩ là làm và anh đồng ý lời mời vào làm phó ban tự quản ấp Phú Hữu. Với chế độ trợ cấp hàng tháng ít ỏi, tưởng như đây là sự tình cờ ngẫu nhiên chọn một nghề như lẽ đời thường. Nhưng có lẽ là duyên phận, bởi từ tính cách, phong thái, cư xử, sự tích cực, năng động, sáng tạo hiệu quả trong công tác của anh đúng là một cán bộ, đảng viên gương mẫu. Thực tiễn khốc liệt của chiến trường đã rèn luyện cho chú Nguyễn Văn Ngơi trở thành một người dạn dày, bản lĩnh nghiêm nghị nhưng không kém phần hài hước, vui vẻ hoà đồng, đoàn kết gắn bó với bạn bè đồng nghiệp. Với những thành tích đạt được cũng như những đức tính ưu tú của chú Ngơi thể hiện trong quá trình công tác, đã được cấp trên ghi nhận và Ban Thường vụ Đảng ủy biết đến và lẽ tất nhiên người thật sự có tài, có đức thì sẽ được trong dụng, rồi việc gì đến rồi cũng sẽ đến. Vào một ngày đầu xuân năm Canh Thìn 2000, tất cả cán bộ và nhân dân ở ấp Phú Hữu vui mừng, phấn khởi khi hay tin chú Ngơi đã được luân chuyển đề bạt về làm chủ tịch Hội cựu chiến binh thị trấn Chợ Vàm, ai nấy cũng thì thầm khen ngợi</w:t>
      </w:r>
      <w:r>
        <w:rPr>
          <w:i/>
          <w:color w:val="000000"/>
          <w:sz w:val="28"/>
          <w:szCs w:val="28"/>
        </w:rPr>
        <w:t>.</w:t>
      </w:r>
      <w:r>
        <w:rPr>
          <w:color w:val="000000"/>
          <w:sz w:val="28"/>
          <w:szCs w:val="28"/>
        </w:rPr>
        <w:t xml:space="preserve"> Thêm một lần nữa chú Ngơi có dịp phát huy hết mọi khả năng, trí tuệ, kinh nghiệm cũng như sự nhiệt quyết đã có sẵn trong anh, đặt biệt là sau khi được học tập, quán triệt và tham gia sinh hoạt về các chuyên đề về tấm gương đạo đức Hồ Chí Minh. </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 xml:space="preserve">Thật vậy, từ khi về công tác trên cương vị mới chú đã lãnh đạo Hội cựu chiến binh đạt kết quả đáng ghi nhận như được Hội cựu chiến binh huyện Phú Tân công nhận nhiều năm liền là đơn vị vững mạnh, vững mạnh xuất sắc, vững mạnh toàn diện và kết quả phân loại đảng viên cuối năm, nhiều năm liền cá nhân anh được danh hiệu là “Đảng viên hoàn thành xuất sắc nhiệm vụ”. Với đồng chí, đồng nghiệp anh luôn quan tâm, giúp đỡ mọi người, thường xuyên đến nhà thăm hỏi các hội viên đau ốm hoặc gặp khó khăn về đời sống, với kinh phí hoạt động hàng tháng của Hội chỉ hơn 1triệu đồng, ngoài phần chi thực tế cho hoạt động của Hội, còn lại anh hỗ trợ khó khăn hết cho hội viên; Khi phân công nhiệm vụ anh thường dành cho mình những công việc nặng nề, cực khổ, còn lại những phần việc nhẹ nhàng anh mới giao cán bộ, hội viên khác.  Chẳng những đồng chí đồng nghiệp, bạn bè mà cả bà con lối xóm và nhân dân thị trấn Chợ Vàm ai cũng quý mến và tôn trọng anh, ai đã từng tiếp xúc với anh đều có ấn tượng đầu tiên đều nhận thấy anh là một con người chân thành, tận tụy, cởi mở vui vẻ dễ gần gũi, nói năng tuy không hay, không chải chuốt, nhưng chứa đựng một sự thuyết phục, rõ ràng không lẫn lộn, nhanh nhẹn dứt khoát, chậm nhưng không trễ, nhanh nhưng không hấp tấp, là người sinh ra và lớn lên ở tình Hưng Yên, nhưng giọng nói của anh nhẹ nhàng, thanh thoát pha lẫn giọng nói của người xứ Cố Đô do nhiều năm phục vụ trong quân đội anh phải thường xuyên tiếp xúc với những đồng đội, đồng chí là người xứ Huế, nên bạn bè thường đặt cho anh một cái tên thật dễ thương và gần gũi đó là “ </w:t>
      </w:r>
      <w:r>
        <w:rPr>
          <w:b/>
          <w:i/>
          <w:color w:val="000000"/>
          <w:sz w:val="28"/>
          <w:szCs w:val="28"/>
        </w:rPr>
        <w:t>chú Ngơi</w:t>
      </w:r>
      <w:r>
        <w:rPr>
          <w:color w:val="000000"/>
          <w:sz w:val="28"/>
          <w:szCs w:val="28"/>
        </w:rPr>
        <w:t xml:space="preserve">”. Nay tuổi đã gần 75 nhưng tôi vẫn nghĩ rằng anh vẫn như chàng bộ đội sung mãn ngày nào. Có lần một cán bộ lãnh đạo ở huyện là chú Ba Lũy, chủ tịch Hội cựu chiến binh huyện Phú Tân tiếp xúc làm việc với chú đã phải tấm tắc khen ngợi. Dù hiện nay tuổi đã cao nhưng vẫn tồn tại một sức lực mạnh mẽ bởi sự nhanh nhẹn của chú. Nhiều bạn bè, đồng nghiệp cũng thầm ngợi khen chú bởi sự nhiệt tình, năng nổ của “Anh bộ đội cụ Hồ”. </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Qua thực tế, khi tham gia công tác cùng chú mới thấy hết những gì được thể hiện từ chú, thực tế một trong những nhiệm vụ đó là công tác tuyển quân, trong những ngày đầu của các đợt tuyển quân, thông thường đều gặp khó khăn khi nhiều thanh niên và gia đình có  con em trong độ  tuổi thuộc diện hội đủ  điều kiện lên  đường thi hành  nghĩa  vụ  quân sự,  mà  lại không  ý  thức được trách  nhi</w:t>
      </w:r>
      <w:r>
        <w:rPr>
          <w:sz w:val="28"/>
          <w:szCs w:val="28"/>
        </w:rPr>
        <w:t>ệm</w:t>
      </w:r>
      <w:r>
        <w:rPr>
          <w:color w:val="000000"/>
          <w:sz w:val="28"/>
          <w:szCs w:val="28"/>
        </w:rPr>
        <w:t xml:space="preserve"> của  mình  đối với tổ  quốc, nên tỏ thái đ</w:t>
      </w:r>
      <w:r>
        <w:rPr>
          <w:sz w:val="28"/>
          <w:szCs w:val="28"/>
        </w:rPr>
        <w:t xml:space="preserve">ộ thờ ơ có dấu hiệu không chấp hành </w:t>
      </w:r>
      <w:r>
        <w:rPr>
          <w:color w:val="000000"/>
          <w:sz w:val="28"/>
          <w:szCs w:val="28"/>
        </w:rPr>
        <w:t xml:space="preserve"> l</w:t>
      </w:r>
      <w:r>
        <w:rPr>
          <w:sz w:val="28"/>
          <w:szCs w:val="28"/>
        </w:rPr>
        <w:t xml:space="preserve">ệnh gọi của Hội đồng nghĩa vụ quân sự thị trấn Chợ Vàm. Đối với những trường hợp này thì chú Ngơi là người đầu tiền được nhắc đến để vận động tuyên truyền. Với tấm gương sáng của chú cùng với sự nhiệt tình, kinh nghiệm, kết quả là tất cả các đối tượng này đều đựợc anh thuyết phục và chấp hành tốt lệnh gọi hăng hái tham gia làm đơn tình  nguyện  lên đường thi hành nghĩa vụ quân sự, góp phần vào thành tích truyền thống của thị trấn Chợ Vàm là luôn đạt và vượt chỉ tiêu trên giao về công tác </w:t>
      </w:r>
      <w:r>
        <w:rPr>
          <w:color w:val="000000"/>
          <w:sz w:val="28"/>
          <w:szCs w:val="28"/>
        </w:rPr>
        <w:t xml:space="preserve">tuyển quân. </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 xml:space="preserve">Trong công tác tuyên truyền vận động nhân dân </w:t>
      </w:r>
      <w:r>
        <w:rPr>
          <w:sz w:val="28"/>
          <w:szCs w:val="28"/>
        </w:rPr>
        <w:t xml:space="preserve"> của chú Ngơi mà tôi đã chứng kiến và khâm phục đó là tham gia công tác hoà giải. Trong một lần gồm có các đồng chí đại diện mặt trận và các đoàn thể cùng anh tham gia hoà  gỉải về một vụ tranh chấp đất thổ cư của 02 người anh em ruột ở khóm Phú Hữu, vụ này rất phức tạp, với những tình tiết, chứng cứ từ lời khai cua cả 02 bên đều rất mơ hồ rất khó xác định được ai đúng, ai sai, cả 02 bên đầu luôn cứ khăng khăng bảo vệ lập trường của mình không ai nhường ai. Tổ hoà giải khóm Phú Hữu và cả Ban hoà giải thị  trấn Chợ Vàm đã tổ chức hoà giải nhiều lần nhưng đều không thành. Cho đến khi có chú Ngơi tham gia trong một buổi hoà giải và đây cũng là lần hoà giải cuối cùng đối với vụ tranh chấp này, Sau khi đồng chí cán bộ tư pháp tóm tắt nội dung về nội dung vụ tranh chấp, các bên tranh chấp vẫn cứ như các lần trước là 02 đương sự tiếp tục cùng nhau cãi vã, các cán bộ tham gia hòa giải đã động viên 02 người bình tĩnh và tôn trong mọi người và giữ trật tự vì đây là cơ quan Nhà nước. Sau đó 02 người mới im lặng, lúc này chú Ngơi mới lên tiếng với những lời lẽ  nhẹ nhàng, chậm rãi, anh phân tích, giải thích rõ ràng những khúc mắc, mâu thuẩn trong sự việc. Qua đó, chỉ rõ ra những mặc đúng cũng như mặc sai trái với những đòi hỏi không hợp lý của cả 02 anh em và động viên hai người trước tiên phải nghỉ đến tình nghĩa anh em máu thịt tình thâm và phải biết nhường nhịn nhau trong việc phân chia phần đất thổ cư mà cha mẹ đã để lại. Thế rồi, cả 02 anh em không ai nói ai, gương mặt hiện lên nét buồn buồn mắt nhìn xa xăm dường như đang suy nghĩ về một điều gì đó, rồi bất chợt người anh đã đứng lên bắt tay chú Ngơi và cám ơn anh vì anh đã chỉ rõ ra được nỗi niềm những suy nghỉ sai trái và nói rằng cảm thấy hối hận về những điều mình đã làm, rồi đồng ý với những lời khuyên của chú Ngơi và Ban hòa giải. sau đó cả 02 anh em hứa sẽ không tranh chấp và thưa kiện nữa mà cùng nhau thỏa thuận xử lý cho hợp tình. hợp lý.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r>
        <w:rPr>
          <w:color w:val="000000"/>
          <w:sz w:val="28"/>
          <w:szCs w:val="28"/>
        </w:rPr>
        <w:t xml:space="preserve">Còn rất nhiều điều tốt đẹp về anh mà tôi không thể nói hết ở đây. Mong sao anh tiếp tục cống hiến nhiều hơn nữa trong xây dựng một Hội cựu chiến binh luôn  trong sạch vững mạnh, vững mạnh xuất sắc và bản thân anh luôn là đảng viên luôn hoàn thành thành xuất sắc nhiệm vụ, góp phần vào thành công chung của khối Dân vận cũng như của Đảng bộ thị trấn Chợ Vàm; Góp phần vào sự nghiệp xây dựng đất nước phồn vinh; vì mục tiêu “Dân giàu, nước mạnh, dân chủ, công bằng, văn minh”. Và mong sao với những đức tính và thành tích của chú Ngơi sẽ là một tấm gương sáng có sức lan tỏa ra toàn xã hội chúng ta mà hơn hết là “ </w:t>
      </w:r>
      <w:r>
        <w:rPr>
          <w:i/>
          <w:color w:val="000000"/>
          <w:sz w:val="28"/>
          <w:szCs w:val="28"/>
        </w:rPr>
        <w:t>Một bộ phận không nhỏ  cán bộ, đảng viên nhất là cán bộ lãnh đạo, quản lý các cấp”</w:t>
      </w:r>
      <w:r>
        <w:rPr>
          <w:color w:val="000000"/>
          <w:sz w:val="28"/>
          <w:szCs w:val="28"/>
        </w:rPr>
        <w:t xml:space="preserve"> đều có những tư tưởng, ý nghĩ, quan điểm và hành động thực tế như  chú Ngơi để đất nước ta tiến nhanh hơn nữa sớm sánh kịp cùng bè bạn năm châu bốn biển./.</w:t>
      </w:r>
    </w:p>
    <w:p>
      <w:pPr>
        <w:pStyle w:val="NormalWeb"/>
        <w:spacing w:before="0" w:after="0"/>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ab/>
        <w:tab/>
        <w:tab/>
        <w:t xml:space="preserve">                           </w:t>
        <w:tab/>
        <w:tab/>
        <w:tab/>
        <w:t xml:space="preserve">    </w:t>
      </w:r>
      <w:r>
        <w:rPr>
          <w:b/>
          <w:color w:val="000000"/>
          <w:sz w:val="28"/>
          <w:szCs w:val="28"/>
        </w:rPr>
        <w:t xml:space="preserve">Người viết  </w:t>
      </w:r>
    </w:p>
    <w:p>
      <w:pPr>
        <w:pStyle w:val="Normal"/>
        <w:jc w:val="both"/>
        <w:rPr>
          <w:b/>
          <w:b/>
          <w:color w:val="000000"/>
          <w:sz w:val="28"/>
          <w:szCs w:val="28"/>
        </w:rPr>
      </w:pPr>
      <w:r>
        <w:rPr>
          <w:b/>
          <w:color w:val="000000"/>
          <w:sz w:val="28"/>
          <w:szCs w:val="28"/>
        </w:rPr>
        <w:tab/>
        <w:t>XÁC NHẬN CHI BỘ</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b/>
          <w:color w:val="000000"/>
          <w:sz w:val="28"/>
          <w:szCs w:val="28"/>
        </w:rPr>
        <w:t>Trần Phước Nguyên</w:t>
        <w:tab/>
        <w:tab/>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jc w:val="both"/>
        <w:rPr>
          <w:color w:val="000000"/>
          <w:sz w:val="28"/>
          <w:szCs w:val="28"/>
        </w:rPr>
      </w:pPr>
      <w:r>
        <w:rPr>
          <w:color w:val="000000"/>
          <w:sz w:val="28"/>
          <w:szCs w:val="28"/>
        </w:rPr>
      </w:r>
    </w:p>
    <w:p>
      <w:pPr>
        <w:pStyle w:val="Heading2"/>
        <w:jc w:val="both"/>
        <w:rPr>
          <w:color w:val="000000"/>
          <w:sz w:val="28"/>
          <w:szCs w:val="28"/>
        </w:rPr>
      </w:pPr>
      <w:r>
        <w:rPr>
          <w:color w:val="000000"/>
          <w:sz w:val="28"/>
          <w:szCs w:val="28"/>
        </w:rPr>
      </w:r>
    </w:p>
    <w:p>
      <w:pPr>
        <w:pStyle w:val="Heading2"/>
        <w:jc w:val="both"/>
        <w:rPr>
          <w:color w:val="000000"/>
          <w:sz w:val="28"/>
          <w:szCs w:val="28"/>
        </w:rPr>
      </w:pPr>
      <w:r>
        <w:rPr>
          <w:color w:val="000000"/>
          <w:sz w:val="28"/>
          <w:szCs w:val="28"/>
        </w:rPr>
      </w:r>
    </w:p>
    <w:p>
      <w:pPr>
        <w:pStyle w:val="Heading2"/>
        <w:jc w:val="both"/>
        <w:rPr>
          <w:color w:val="000000"/>
          <w:sz w:val="28"/>
          <w:szCs w:val="28"/>
        </w:rPr>
      </w:pPr>
      <w:r>
        <w:rPr>
          <w:color w:val="000000"/>
          <w:sz w:val="28"/>
          <w:szCs w:val="28"/>
        </w:rPr>
      </w:r>
    </w:p>
    <w:p>
      <w:pPr>
        <w:pStyle w:val="Heading2"/>
        <w:tabs>
          <w:tab w:val="clear" w:pos="720"/>
          <w:tab w:val="left" w:pos="3135" w:leader="none"/>
        </w:tabs>
        <w:jc w:val="both"/>
        <w:rPr>
          <w:color w:val="000000"/>
          <w:sz w:val="28"/>
          <w:szCs w:val="28"/>
        </w:rPr>
      </w:pPr>
      <w:r>
        <w:rPr>
          <w:color w:val="000000"/>
          <w:sz w:val="28"/>
          <w:szCs w:val="28"/>
        </w:rPr>
        <w:tab/>
      </w:r>
    </w:p>
    <w:p>
      <w:pPr>
        <w:pStyle w:val="Heading2"/>
        <w:jc w:val="both"/>
        <w:rPr>
          <w:color w:val="000000"/>
          <w:sz w:val="28"/>
          <w:szCs w:val="28"/>
        </w:rPr>
      </w:pPr>
      <w:r>
        <w:rPr>
          <w:color w:val="000000"/>
          <w:sz w:val="28"/>
          <w:szCs w:val="28"/>
        </w:rPr>
      </w:r>
    </w:p>
    <w:p>
      <w:pPr>
        <w:pStyle w:val="Heading2"/>
        <w:jc w:val="both"/>
        <w:rPr>
          <w:color w:val="000000"/>
          <w:sz w:val="28"/>
          <w:szCs w:val="28"/>
        </w:rPr>
      </w:pPr>
      <w:r>
        <w:rPr>
          <w:color w:val="000000"/>
          <w:sz w:val="28"/>
          <w:szCs w:val="28"/>
        </w:rPr>
      </w:r>
    </w:p>
    <w:p>
      <w:pPr>
        <w:pStyle w:val="Heading2"/>
        <w:jc w:val="both"/>
        <w:rPr>
          <w:color w:val="000000"/>
          <w:sz w:val="28"/>
          <w:szCs w:val="28"/>
        </w:rPr>
      </w:pPr>
      <w:r>
        <w:rPr>
          <w:color w:val="000000"/>
          <w:sz w:val="28"/>
          <w:szCs w:val="28"/>
        </w:rPr>
      </w:r>
    </w:p>
    <w:p>
      <w:pPr>
        <w:pStyle w:val="Heading2"/>
        <w:jc w:val="both"/>
        <w:rPr>
          <w:color w:val="000000"/>
          <w:sz w:val="28"/>
          <w:szCs w:val="28"/>
        </w:rPr>
      </w:pPr>
      <w:r>
        <w:rPr>
          <w:color w:val="000000"/>
          <w:sz w:val="28"/>
          <w:szCs w:val="28"/>
        </w:rPr>
      </w:r>
    </w:p>
    <w:p>
      <w:pPr>
        <w:pStyle w:val="Heading2"/>
        <w:spacing w:before="280" w:after="280"/>
        <w:jc w:val="both"/>
        <w:rPr>
          <w:color w:val="000000"/>
          <w:sz w:val="28"/>
          <w:szCs w:val="28"/>
        </w:rPr>
      </w:pPr>
      <w:r>
        <w:rPr>
          <w:color w:val="000000"/>
          <w:sz w:val="28"/>
          <w:szCs w:val="28"/>
        </w:rPr>
      </w:r>
    </w:p>
    <w:sectPr>
      <w:headerReference w:type="default" r:id="rId2"/>
      <w:type w:val="nextPage"/>
      <w:pgSz w:w="12240" w:h="15840"/>
      <w:pgMar w:left="1820" w:right="900" w:gutter="0" w:header="720" w:top="113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Lblname">
    <w:name w:val="lblname"/>
    <w:basedOn w:val="DefaultParagraphFont"/>
    <w:qFormat/>
    <w:rPr/>
  </w:style>
  <w:style w:type="character" w:styleId="Lblcontent">
    <w:name w:val="lblcontent"/>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42:00Z</dcterms:created>
  <dc:creator>user</dc:creator>
  <dc:description/>
  <cp:keywords/>
  <dc:language>en-US</dc:language>
  <cp:lastModifiedBy>Admin</cp:lastModifiedBy>
  <cp:lastPrinted>2013-11-10T09:49:00Z</cp:lastPrinted>
  <dcterms:modified xsi:type="dcterms:W3CDTF">2025-02-06T06:54:00Z</dcterms:modified>
  <cp:revision>15</cp:revision>
  <dc:subject/>
  <dc:title>                            NGƯỜI CỰU CHIẾN BINH GƯƠNG MẪU</dc:title>
</cp:coreProperties>
</file>