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395" w:hanging="0"/>
        <w:jc w:val="center"/>
        <w:rPr>
          <w:b/>
          <w:b/>
          <w:color w:val="000000"/>
          <w:sz w:val="36"/>
          <w:szCs w:val="36"/>
        </w:rPr>
      </w:pPr>
      <w:r>
        <w:rPr>
          <w:b/>
          <w:color w:val="000000"/>
          <w:sz w:val="36"/>
          <w:szCs w:val="36"/>
        </w:rPr>
        <w:t>BÀI DỰ THI</w:t>
      </w:r>
    </w:p>
    <w:p>
      <w:pPr>
        <w:pStyle w:val="Normal"/>
        <w:spacing w:lineRule="auto" w:line="288"/>
        <w:ind w:left="1395" w:hanging="0"/>
        <w:jc w:val="center"/>
        <w:rPr>
          <w:b/>
          <w:b/>
          <w:color w:val="000000"/>
          <w:sz w:val="28"/>
          <w:szCs w:val="28"/>
        </w:rPr>
      </w:pPr>
      <w:r>
        <w:rPr>
          <w:b/>
          <w:color w:val="000000"/>
          <w:sz w:val="28"/>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288"/>
        <w:ind w:left="1395" w:hanging="0"/>
        <w:jc w:val="center"/>
        <w:rPr>
          <w:b/>
          <w:b/>
          <w:color w:val="000000"/>
          <w:sz w:val="32"/>
          <w:szCs w:val="32"/>
        </w:rPr>
      </w:pPr>
      <w:r>
        <w:rPr>
          <w:b/>
          <w:color w:val="000000"/>
          <w:sz w:val="32"/>
          <w:szCs w:val="32"/>
        </w:rPr>
      </w:r>
    </w:p>
    <w:p>
      <w:pPr>
        <w:pStyle w:val="Normal"/>
        <w:spacing w:lineRule="auto" w:line="288"/>
        <w:rPr/>
      </w:pPr>
      <w:r>
        <w:rPr>
          <w:b/>
          <w:sz w:val="28"/>
          <w:szCs w:val="28"/>
        </w:rPr>
        <w:t>Họ và tên: Nguyễn Thị Nguyệt Minh.</w:t>
        <w:tab/>
        <w:tab/>
        <w:t>Năm sinh: 1981</w:t>
      </w:r>
    </w:p>
    <w:p>
      <w:pPr>
        <w:pStyle w:val="Normal"/>
        <w:spacing w:lineRule="auto" w:line="288"/>
        <w:rPr/>
      </w:pPr>
      <w:r>
        <w:rPr>
          <w:b/>
          <w:sz w:val="28"/>
          <w:szCs w:val="28"/>
        </w:rPr>
        <w:t>Đơn vị: Trường THPT Hoà Lạc.</w:t>
        <w:tab/>
        <w:tab/>
        <w:tab/>
        <w:t>Số điện thoại: 0907383876</w:t>
      </w:r>
    </w:p>
    <w:p>
      <w:pPr>
        <w:pStyle w:val="Normal"/>
        <w:spacing w:lineRule="auto" w:line="288"/>
        <w:rPr>
          <w:b/>
          <w:b/>
          <w:sz w:val="28"/>
          <w:szCs w:val="28"/>
        </w:rPr>
      </w:pPr>
      <w:r>
        <w:rPr>
          <w:b/>
          <w:sz w:val="28"/>
          <w:szCs w:val="28"/>
        </w:rPr>
      </w:r>
    </w:p>
    <w:p>
      <w:pPr>
        <w:pStyle w:val="Normal"/>
        <w:spacing w:lineRule="auto" w:line="288"/>
        <w:ind w:firstLine="720"/>
        <w:jc w:val="center"/>
        <w:rPr>
          <w:b/>
          <w:b/>
          <w:color w:val="000000"/>
          <w:sz w:val="30"/>
          <w:szCs w:val="30"/>
        </w:rPr>
      </w:pPr>
      <w:r>
        <w:rPr>
          <w:b/>
          <w:color w:val="000000"/>
          <w:sz w:val="30"/>
          <w:szCs w:val="30"/>
        </w:rPr>
        <w:t>THẮNG LỢI CỦA SỨC MẠNH ĐẠI ĐOÀN KẾT TOÀN DÂN TỘC</w:t>
      </w:r>
    </w:p>
    <w:p>
      <w:pPr>
        <w:pStyle w:val="Normal"/>
        <w:spacing w:lineRule="auto" w:line="288"/>
        <w:ind w:firstLine="720"/>
        <w:jc w:val="center"/>
        <w:rPr>
          <w:b/>
          <w:b/>
          <w:color w:val="000000"/>
          <w:sz w:val="30"/>
          <w:szCs w:val="30"/>
        </w:rPr>
      </w:pPr>
      <w:r>
        <w:rPr>
          <w:b/>
          <w:color w:val="000000"/>
          <w:sz w:val="30"/>
          <w:szCs w:val="30"/>
        </w:rPr>
      </w:r>
    </w:p>
    <w:p>
      <w:pPr>
        <w:pStyle w:val="Heading1"/>
        <w:shd w:fill="FFFFFF" w:val="clear"/>
        <w:spacing w:lineRule="auto" w:line="288"/>
        <w:ind w:firstLine="720"/>
        <w:jc w:val="both"/>
        <w:textAlignment w:val="baseline"/>
        <w:rPr>
          <w:rFonts w:ascii="Times New Roman" w:hAnsi="Times New Roman" w:cs="Times New Roman"/>
          <w:color w:val="000000"/>
          <w:sz w:val="28"/>
          <w:szCs w:val="28"/>
        </w:rPr>
      </w:pPr>
      <w:r>
        <w:rPr>
          <w:rFonts w:cs="Times New Roman" w:ascii="Times New Roman" w:hAnsi="Times New Roman"/>
          <w:b w:val="false"/>
          <w:bCs/>
          <w:color w:val="000000"/>
          <w:sz w:val="28"/>
          <w:szCs w:val="28"/>
          <w:shd w:fill="FFFFFF" w:val="clear"/>
        </w:rPr>
        <w:t>Tư tưởng và đạo đức Hồ Chí Minh là sự kết tinh những truyền thống tốt đẹp của dân tộc ta và tinh hoa văn hoá của nhân loại, là tài sản tinh thần vô giá của Đảng và nhân dân ta; là tấm gương sáng để mọi người Việt Nam học tập và noi theo.</w:t>
      </w:r>
    </w:p>
    <w:p>
      <w:pPr>
        <w:pStyle w:val="Normal"/>
        <w:spacing w:lineRule="auto" w:line="288"/>
        <w:ind w:firstLine="720"/>
        <w:jc w:val="both"/>
        <w:rPr/>
      </w:pPr>
      <w:r>
        <w:rPr>
          <w:sz w:val="28"/>
          <w:szCs w:val="28"/>
          <w:lang w:val="vi-VN"/>
        </w:rPr>
        <w:t xml:space="preserve">Thực hiện Nghị quyết Đại hội đại biểu toàn quốc lần thứ X của Đảng, Bộ Chính trị (khóa X) đã ban hành </w:t>
      </w:r>
      <w:r>
        <w:rPr>
          <w:sz w:val="28"/>
          <w:szCs w:val="28"/>
        </w:rPr>
        <w:t xml:space="preserve">Chỉ thị 06-CT/TW ngày 07/11/2006 về “Tổ chức cuộc vận động học tập và làm theo tấm gương đạo đức Hồ Chí Minh".  </w:t>
      </w:r>
      <w:r>
        <w:rPr>
          <w:color w:val="000000"/>
          <w:sz w:val="28"/>
          <w:szCs w:val="28"/>
        </w:rPr>
        <w:t>Chỉ thị số 03</w:t>
      </w:r>
      <w:r>
        <w:rPr>
          <w:sz w:val="28"/>
          <w:szCs w:val="28"/>
          <w:lang w:val="vi-VN"/>
        </w:rPr>
        <w:t>-CT/TW</w:t>
      </w:r>
      <w:r>
        <w:rPr>
          <w:color w:val="000000"/>
          <w:sz w:val="28"/>
          <w:szCs w:val="28"/>
        </w:rPr>
        <w:t xml:space="preserve"> </w:t>
      </w:r>
      <w:r>
        <w:rPr>
          <w:iCs/>
          <w:sz w:val="28"/>
          <w:szCs w:val="28"/>
          <w:lang w:val="vi-VN"/>
        </w:rPr>
        <w:t>ngày 14 tháng 5 năm 2011</w:t>
      </w:r>
      <w:r>
        <w:rPr>
          <w:iCs/>
          <w:sz w:val="28"/>
          <w:szCs w:val="28"/>
        </w:rPr>
        <w:t xml:space="preserve"> </w:t>
      </w:r>
      <w:r>
        <w:rPr>
          <w:color w:val="000000"/>
          <w:sz w:val="28"/>
          <w:szCs w:val="28"/>
        </w:rPr>
        <w:t xml:space="preserve">của Bộ Chính trị về tiếp tục đẩy mạnh việc học tập và làm theo tấm gương đạo đức Hồ Chí Minh </w:t>
      </w:r>
      <w:r>
        <w:rPr>
          <w:sz w:val="28"/>
          <w:szCs w:val="28"/>
          <w:lang w:val="vi-VN"/>
        </w:rPr>
        <w:t>theo tinh thần Nghị quyết Đại hội XI của Đảng</w:t>
      </w:r>
      <w:r>
        <w:rPr>
          <w:color w:val="000000"/>
          <w:sz w:val="28"/>
          <w:szCs w:val="28"/>
        </w:rPr>
        <w:t xml:space="preserve">. Chỉ thị số 05 – CT/TW, ngày 15 tháng 5 năm 2016 về tiếp tục đẩy mạnh việc học tập và làm theo tấm gương đạo đức Hồ Chí Minh </w:t>
      </w:r>
      <w:r>
        <w:rPr>
          <w:sz w:val="28"/>
          <w:szCs w:val="28"/>
          <w:lang w:val="vi-VN"/>
        </w:rPr>
        <w:t>theo tinh thần Nghị quyết Đại hội XI</w:t>
      </w:r>
      <w:r>
        <w:rPr>
          <w:sz w:val="28"/>
          <w:szCs w:val="28"/>
        </w:rPr>
        <w:t>I</w:t>
      </w:r>
      <w:r>
        <w:rPr>
          <w:sz w:val="28"/>
          <w:szCs w:val="28"/>
          <w:lang w:val="vi-VN"/>
        </w:rPr>
        <w:t xml:space="preserve"> của Đảng</w:t>
      </w:r>
      <w:r>
        <w:rPr>
          <w:sz w:val="28"/>
          <w:szCs w:val="28"/>
        </w:rPr>
        <w:t xml:space="preserve">. Kết luận số 01-KL/TW ngày 18/5/2021 của Bộ Chính trị về tiếp tục thực hiện Chỉ thị số </w:t>
      </w:r>
      <w:r>
        <w:rPr>
          <w:color w:val="000000"/>
          <w:sz w:val="28"/>
          <w:szCs w:val="28"/>
        </w:rPr>
        <w:t>05 – CT/TW, ngày 15 tháng 5 năm 2016. Đến nay, việc học tập và làm theo tấm gương đạo đức Hồ Chí Minh đã đi sâu và lan rộng trong toàn dân.</w:t>
      </w:r>
    </w:p>
    <w:p>
      <w:pPr>
        <w:pStyle w:val="Normal"/>
        <w:numPr>
          <w:ilvl w:val="0"/>
          <w:numId w:val="2"/>
        </w:numPr>
        <w:spacing w:lineRule="auto" w:line="288"/>
        <w:jc w:val="both"/>
        <w:rPr>
          <w:b/>
          <w:b/>
          <w:bCs/>
          <w:color w:val="000000"/>
          <w:sz w:val="28"/>
          <w:szCs w:val="28"/>
        </w:rPr>
      </w:pPr>
      <w:r>
        <w:rPr>
          <w:b/>
          <w:bCs/>
          <w:color w:val="000000"/>
          <w:sz w:val="28"/>
          <w:szCs w:val="28"/>
        </w:rPr>
        <w:t>Cơ sở lí luận về đoàn kết và đại đoàn kết toàn dân tộc</w:t>
      </w:r>
    </w:p>
    <w:p>
      <w:pPr>
        <w:pStyle w:val="NormalWeb"/>
        <w:shd w:fill="FFFFFF" w:val="clear"/>
        <w:spacing w:lineRule="auto" w:line="288" w:before="0" w:after="0"/>
        <w:ind w:firstLine="720"/>
        <w:jc w:val="both"/>
        <w:rPr/>
      </w:pPr>
      <w:r>
        <w:rPr>
          <w:color w:val="000000"/>
          <w:sz w:val="28"/>
          <w:szCs w:val="28"/>
        </w:rPr>
        <w:t>Theo Chủ tịch Hồ Chí Minh: “Đoàn kết là truyền thống cực kỳ quý báu của dân tộc, là đường lối chiến lược có ‎ý nghĩa sống còn của cách mạng Việt Nam”. Trong các tác phẩm của mình, Chủ tịch Hồ Chí Minh có tới hàng trăm bài nói và bài viết về đoàn kết. Tư tưởng đoàn kết nổi bật của Người là: “Đoàn kết làm ra sức mạnh”; “Đoàn kết là sức mạnh của chúng ta. Đoàn kết là thắng lợi của chúng ta”; “Đoàn kết là sức mạnh, là then chốt của thành công”. Phân tích toàn diện, sâu sắc tầm quan trọng của sự đoàn kết, thống nhất trong Đảng, Chủ tịch Hồ Chí Minh nhấn mạnh: “Đoàn kết là sức mạnh của chúng ta. Đoàn kết chặt chẽ, thì chúng ta nhất định có thể khắc phục mọi khó khăn, phát triển mọi thuận lợi và làm trọn nhiệm vụ nhân dân giao phó cho chúng ta”. “Toàn Đảng, toàn dân đồng sức đồng lòng thì khó khăn gì cũng nhất định khắc phục được”. Đoàn kết, thống nhất trong Đảng không phải là “đoàn kết một chiều”, “bằng mặt mà không bằng lòng”,... mà đoàn kết, thống nhất trong Đảng phải là một chiến lược lâu dài, là sợi chỉ đỏ xuyên suốt đường lối cách mạng Việt Nam, đoàn kết phải trên nền tảng chủ nghĩa Mác - Lê-nin, có lý, có tình, bằng tình cảm cách mạng trong sáng, tình thương yêu đồng chí, đồng bào. Đoàn kết, thống nhất trong Đảng là mỗi đảng viên phải gương mẫu thực hiện</w:t>
      </w:r>
      <w:r>
        <w:rPr>
          <w:rStyle w:val="Emphasis"/>
          <w:color w:val="000000"/>
          <w:sz w:val="28"/>
          <w:szCs w:val="28"/>
        </w:rPr>
        <w:t> </w:t>
      </w:r>
      <w:r>
        <w:rPr>
          <w:color w:val="000000"/>
          <w:sz w:val="28"/>
          <w:szCs w:val="28"/>
        </w:rPr>
        <w:t>nói đi đôi với làm, “đoàn kết không phải ngoài miệng mà phải đoàn kết trong công tác, trong tự phê bình và phê bình giúp nhau tiến bộ”. Chủ tịch Hồ Chí Minh chỉ rõ: “Đảng ta tuy nhiều người, nhưng khi tiến đánh chỉ như một người” và nhờ vậy “Cách mạng nhất định thành công” - Ta thành công chính vì ta đoàn kết, quyết tâm, tin tưởng”.</w:t>
      </w:r>
    </w:p>
    <w:p>
      <w:pPr>
        <w:pStyle w:val="NormalWeb"/>
        <w:shd w:fill="FFFFFF" w:val="clear"/>
        <w:spacing w:lineRule="auto" w:line="288" w:before="0" w:after="0"/>
        <w:ind w:firstLine="720"/>
        <w:jc w:val="both"/>
        <w:rPr/>
      </w:pPr>
      <w:r>
        <w:rPr>
          <w:sz w:val="28"/>
          <w:szCs w:val="28"/>
        </w:rPr>
        <w:t>Đại đoàn kết toàn dân tộc trong tư tưởng Hồ Chí Minh bao gồm nhiều tầng nấc, nhiều cấp độ các quan hệ liên kết qua lại giữa các thành viên, các bộ phận, các lực lượng xã hội của dân tộc từ nhỏ đến lớn, từ thấp đến cao, từ trong ra ngoài, từ trên xuống dưới... Bác viết: Đoàn kết của ta không những rộng rãi mà còn lâu dài... Ta đoàn kết để đấu tranh cho thống nhất và độc lập của Tổ quốc; ta còn phải đoàn kết để xây dựng nước nhà. Ai có tài, có đức, có sức, có lòng phụng sự Tổ quốc và phục vụ nhân dân thì ta đoàn kết với họ. Để quy tụ, tập hợp được mọi lực lượng vào khối đại đoàn kết toàn dân tộc, Bác cho rằng cần phải có chính sách và phương pháp phù hợp từng đối tượng. Trong từng thời kỳ, từng giai đoạn cách mạng, trước những yêu cầu và nhiệm vụ khác nhau, chính sách và phương pháp tập hợp lực lượng có thể điều chỉnh cho phù hợp với từng giai tầng xã hội, từng nhóm đối tượng khác nhau, song đại đoàn kết toàn dân tộc phải luôn luôn được nhận thức là vấn đề sống còn, quyết định thành bại của cách mạng. Chính sách đại đoàn kết dân tộc, như Người đã khẳng định: “Đoàn kết là một chính sách dân tộc, không phải là một thủ đoạn chính trị”.</w:t>
      </w:r>
    </w:p>
    <w:p>
      <w:pPr>
        <w:pStyle w:val="NormalWeb"/>
        <w:shd w:fill="FFFFFF" w:val="clear"/>
        <w:spacing w:lineRule="auto" w:line="288" w:before="0" w:after="0"/>
        <w:ind w:firstLine="720"/>
        <w:jc w:val="both"/>
        <w:rPr/>
      </w:pPr>
      <w:r>
        <w:rPr>
          <w:sz w:val="28"/>
          <w:szCs w:val="28"/>
        </w:rPr>
        <w:t>Như vậy, từ chỗ chỉ nói </w:t>
      </w:r>
      <w:r>
        <w:rPr>
          <w:rStyle w:val="Emphasis"/>
          <w:i w:val="false"/>
          <w:iCs w:val="false"/>
          <w:sz w:val="28"/>
          <w:szCs w:val="28"/>
        </w:rPr>
        <w:t>đoàn kết</w:t>
      </w:r>
      <w:r>
        <w:rPr>
          <w:sz w:val="28"/>
          <w:szCs w:val="28"/>
        </w:rPr>
        <w:t>, rồi nói </w:t>
      </w:r>
      <w:r>
        <w:rPr>
          <w:rStyle w:val="Emphasis"/>
          <w:i w:val="false"/>
          <w:iCs w:val="false"/>
          <w:sz w:val="28"/>
          <w:szCs w:val="28"/>
        </w:rPr>
        <w:t>đại đoàn kết toàn dân</w:t>
      </w:r>
      <w:r>
        <w:rPr>
          <w:sz w:val="28"/>
          <w:szCs w:val="28"/>
        </w:rPr>
        <w:t>, rồi phát triển lên thành </w:t>
      </w:r>
      <w:r>
        <w:rPr>
          <w:rStyle w:val="Emphasis"/>
          <w:i w:val="false"/>
          <w:iCs w:val="false"/>
          <w:sz w:val="28"/>
          <w:szCs w:val="28"/>
        </w:rPr>
        <w:t>đại đoàn kết toàn dân tộc</w:t>
      </w:r>
      <w:r>
        <w:rPr>
          <w:sz w:val="28"/>
          <w:szCs w:val="28"/>
        </w:rPr>
        <w:t> là những </w:t>
      </w:r>
      <w:r>
        <w:rPr>
          <w:rStyle w:val="Emphasis"/>
          <w:i w:val="false"/>
          <w:iCs w:val="false"/>
          <w:sz w:val="28"/>
          <w:szCs w:val="28"/>
        </w:rPr>
        <w:t>cột mốc đánh dấu sự đổi mới và phát triển quan trọng về tư duy nhận thức đối với chiến lược đại đoàn kết toàn dân tộc của Đảng ta, theo chiều hướng ngày càng mở rộng về biên độ, từ thấp đến cao, từ hẹp đến rộng, từ còn những xơ cứng đến ngày càng cởi mở hơn</w:t>
      </w:r>
      <w:r>
        <w:rPr>
          <w:sz w:val="28"/>
          <w:szCs w:val="28"/>
        </w:rPr>
        <w:t>. Để phát huy sức mạnh đại đoàn kết toàn dân tộc, thực hiện thắng lợi con đường đi lên chủ nghĩa xã hội và mục tiêu xây dựng đất nước ta ngày càng giàu mạnh, phồn vinh, văn minh, hạnh phúc, cần thực hiện hiệu quả một số nhiệm vụ sau:</w:t>
      </w:r>
    </w:p>
    <w:p>
      <w:pPr>
        <w:pStyle w:val="NormalWeb"/>
        <w:shd w:fill="FFFFFF" w:val="clear"/>
        <w:spacing w:lineRule="auto" w:line="288" w:before="0" w:after="0"/>
        <w:ind w:firstLine="720"/>
        <w:jc w:val="both"/>
        <w:rPr/>
      </w:pPr>
      <w:r>
        <w:rPr>
          <w:rStyle w:val="Emphasis"/>
          <w:b/>
          <w:bCs/>
          <w:sz w:val="28"/>
          <w:szCs w:val="28"/>
        </w:rPr>
        <w:t>Một là</w:t>
      </w:r>
      <w:r>
        <w:rPr>
          <w:b/>
          <w:bCs/>
          <w:sz w:val="28"/>
          <w:szCs w:val="28"/>
        </w:rPr>
        <w:t>,</w:t>
      </w:r>
      <w:r>
        <w:rPr>
          <w:sz w:val="28"/>
          <w:szCs w:val="28"/>
        </w:rPr>
        <w:t xml:space="preserve"> thường xuyên quán triệt sâu sắc và thực hiện nhất quán quan điểm cách mạng là sự nghiệp của nhân dân, do nhân dân và vì nhân dân; đại đoàn kết toàn dân tộc phải dựa trên cơ sở giải quyết hài hòa quan hệ lợi ích giữa các thành viên trong xã hội, không ngừng nâng cao đời sống vật chất và tinh thần của nhân dân. Mọi chủ trương, đường lối của Đảng, chính sách, pháp luật của Nhà nước đều vì lợi ích của nhân dân. Bên cạnh lợi ích chung nhất của quốc gia - dân tộc, thì có lợi ích chung của từng giai cấp, tầng lớp, từng cộng đồng, từng giới, từng dân tộc và ở từng địa bàn cụ thể có những lợi ích riêng nhất định. Quan tâm giáo dục, đào tạo, bồi dưỡng, phát triển giai cấp công nhân cả về số lượng và chất lượng. Xây dựng, phát huy vai trò của giai cấp nông dân, chủ thể của quá trình phát triển nông nghiệp, nông thôn. Xây dựng đội ngũ trí thức lớn mạnh, có chất lượng cao, đáp ứng yêu cầu phát triển đất nước. Tạo điều kiện xây dựng, phát triển đội ngũ thanh niên, phụ nữ, cựu chiến binh, doanh nhân, người cao tuổi, đồng bào các dân tộc thiểu số, đồng bào tín đồ các tôn giáo, cộng đồng người Việt Nam ở nước ngoài phát triển mạnh cả về số lượng và chất lượng. Đề cao sự ổn định, thống nhất, đồng thuận của mỗi giai tầng, giới, dân tộc… qua việc thực hiện lợi ích của chính họ, trên cơ sở bảo đảm hài hòa giữa lợi ích chung và riêng sẽ là cơ sở để đoàn kết thực hiện lợi ích chung nhất - lợi ích quốc gia - dân tộc.</w:t>
      </w:r>
    </w:p>
    <w:p>
      <w:pPr>
        <w:pStyle w:val="NormalWeb"/>
        <w:shd w:fill="FFFFFF" w:val="clear"/>
        <w:spacing w:lineRule="auto" w:line="288" w:before="0" w:after="0"/>
        <w:ind w:firstLine="720"/>
        <w:jc w:val="both"/>
        <w:rPr/>
      </w:pPr>
      <w:r>
        <w:rPr>
          <w:rStyle w:val="Emphasis"/>
          <w:b/>
          <w:bCs/>
          <w:sz w:val="28"/>
          <w:szCs w:val="28"/>
        </w:rPr>
        <w:t>Hai là</w:t>
      </w:r>
      <w:r>
        <w:rPr>
          <w:b/>
          <w:bCs/>
          <w:sz w:val="28"/>
          <w:szCs w:val="28"/>
        </w:rPr>
        <w:t>,</w:t>
      </w:r>
      <w:r>
        <w:rPr>
          <w:sz w:val="28"/>
          <w:szCs w:val="28"/>
        </w:rPr>
        <w:t xml:space="preserve"> cần chủ động nắm bắt tình hình và đề ra những chủ trương, biện pháp sát thực nhằm xây dựng và phát huy sức mạnh khối đại đoàn kết toàn dân tộc. Các thế lực thù địch tiếp tục lợi dụng những vấn đề nổi lên về dân tộc, tôn giáo, những bất cập trong chính sách phát triển kinh tế, xã hội, phòng, chống tham nhũng, tiêu cực để xuyên tạc, chia rẽ khối đại đoàn kết toàn dân tộc. Vì vậy, cần tăng cường kiểm tra, giám sát, đánh giá kết quả thực hiện các chủ trương của Đảng và chính sách của Nhà nước về công tác dân tộc ở các cấp. Có biện pháp xử lý nghiêm minh, kịp thời đối với những âm mưu, hành động chia rẽ, phá hoại khối đại đoàn kết toàn dân tộc. Tiếp tục hoàn thiện chính sách, pháp luật về tín ngưỡng, tôn giáo phù hợp với quan điểm của Đảng, Nhà nước. Chủ động phòng ngừa, kiên quyết đấu tranh với những hành vi lợi dụng tôn giáo để chia rẽ, phá hoại khối đại đoàn kết toàn dân tộc. Cần có cơ chế, chính sách để hỗ trợ, giúp đỡ kiều bào ổn định cuộc sống ở nước định cư, phát triển kinh tế; tạo điều kiện để đồng bào giữ gìn và phát huy bản sắc văn hoá dân tộc, hướng về Tổ quốc, đóng góp xây dựng đất nước.</w:t>
      </w:r>
    </w:p>
    <w:p>
      <w:pPr>
        <w:pStyle w:val="NormalWeb"/>
        <w:shd w:fill="FFFFFF" w:val="clear"/>
        <w:spacing w:lineRule="auto" w:line="288" w:before="0" w:after="0"/>
        <w:ind w:firstLine="720"/>
        <w:jc w:val="both"/>
        <w:rPr/>
      </w:pPr>
      <w:r>
        <w:rPr>
          <w:rStyle w:val="Emphasis"/>
          <w:b/>
          <w:bCs/>
          <w:sz w:val="28"/>
          <w:szCs w:val="28"/>
        </w:rPr>
        <w:t>Ba là</w:t>
      </w:r>
      <w:r>
        <w:rPr>
          <w:b/>
          <w:bCs/>
          <w:sz w:val="28"/>
          <w:szCs w:val="28"/>
        </w:rPr>
        <w:t>,</w:t>
      </w:r>
      <w:r>
        <w:rPr>
          <w:sz w:val="28"/>
          <w:szCs w:val="28"/>
        </w:rPr>
        <w:t xml:space="preserve"> tạo mọi điều kiện cho nhân dân phát huy quyền làm chủ. Trước hết, đó là tham gia xây dựng Đảng, Nhà nước, thực hiện hiệu quả Luật Thực hiện dân chủ ở cơ sở, xây dựng sự đồng thuận xã hội và đề cao ý thức trách nhiệm cộng đồng, ý chí tự lực, tự cường xây dựng và bảo vệ Tổ quốc. Các cấp ủy, tổ chức đảng, chính quyền và Mặt trận Tổ quốc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và các đoàn thể nhân dân. </w:t>
      </w:r>
      <w:r>
        <w:rPr>
          <w:rStyle w:val="Emphasis"/>
          <w:i w:val="false"/>
          <w:iCs w:val="false"/>
          <w:sz w:val="28"/>
          <w:szCs w:val="28"/>
        </w:rPr>
        <w:t>Mặt trận Tổ quốc Việt Nam và các tổ chức chính trị - xã hội, các hội quần chúng</w:t>
      </w:r>
      <w:r>
        <w:rPr>
          <w:sz w:val="28"/>
          <w:szCs w:val="28"/>
        </w:rPr>
        <w:t> tiếp tục phát huy vai trò là nòng cốt trong tổ chức vận động, tập hợp, quy tụ các tầng lớp nhân dân, tạo sự thống nhất và đồng thuận trong xã hội; có nhiều đổi mới về nội dung và phương thức hoạt động, triển khai sâu rộng và nâng cao chất lượng các phong trào thi đua yêu nước, các cuộc vận động; sâu sát với cơ sở; đa dạng hóa các hình thức vận động nhân dân, lấy lợi ích hợp pháp, chính đáng của các thành viên, đoàn viên, hội viên và nhân dân làm trọng tâm, góp phần giải quyết nhiều vấn đề phức tạp nảy sinh trong quá trình phát triển. Mặt trận Tổ quốc và các tổ chức thành viên thực hiện ngày càng tốt hơn vai trò đại diện quyền và lợi ích hợp pháp, chính đáng của đoàn viên, hội viên và nhân dân; chủ động tham gia giám sát và phản biện xã hội; củng cố niềm tin của nhân dân đối với Đảng, Nhà nước.</w:t>
      </w:r>
    </w:p>
    <w:p>
      <w:pPr>
        <w:pStyle w:val="NormalWeb"/>
        <w:shd w:fill="FFFFFF" w:val="clear"/>
        <w:spacing w:lineRule="auto" w:line="288" w:before="0" w:after="0"/>
        <w:ind w:firstLine="720"/>
        <w:jc w:val="both"/>
        <w:rPr>
          <w:sz w:val="28"/>
          <w:szCs w:val="28"/>
        </w:rPr>
      </w:pPr>
      <w:r>
        <w:rPr>
          <w:rStyle w:val="Emphasis"/>
          <w:b/>
          <w:bCs/>
          <w:sz w:val="28"/>
          <w:szCs w:val="28"/>
        </w:rPr>
        <w:t>Bốn là</w:t>
      </w:r>
      <w:r>
        <w:rPr>
          <w:b/>
          <w:bCs/>
          <w:sz w:val="28"/>
          <w:szCs w:val="28"/>
        </w:rPr>
        <w:t>,</w:t>
      </w:r>
      <w:r>
        <w:rPr>
          <w:sz w:val="28"/>
          <w:szCs w:val="28"/>
        </w:rPr>
        <w:t xml:space="preserve"> đẩy mạnh công cuộc xây dựng, chỉnh đốn Đảng và hệ thống chính trị, kiên quyết, kiên trì đấu tranh phòng, chống tham nhũng, tiêu cực; không ngừng nâng cao năng lực lãnh đạo và sức chiến đấu của Đảng, đổi mới phương thức lãnh đạo và cầm quyền của Đảng. Chỉ khi làm tốt công tác xây dựng Đảng, Đảng thật sự trong sạch, vững mạnh, xứng đáng “là đạo đức, là văn minh” thì nhân dân mới thật sự tin tưởng, đoàn kết chung quanh Đảng, ủng hộ, phấn đấu, hy sinh cho sự nghiệp chung dưới sự lãnh đạo của Đảng. Để phát huy vai trò là hạt nhân lãnh đạo khối đại đoàn kết dân tộc, thì bản thân Đảng phải là tấm gương về đoàn kết, thống nhất. “Đoàn kết trong Đảng là hạt nhân, là cơ sở vững chắc để xây dựng đoàn kết trong hệ thống chính trị, đại đoàn kết toàn dân tộc và đoàn kết quốc tế”.</w:t>
      </w:r>
    </w:p>
    <w:p>
      <w:pPr>
        <w:pStyle w:val="NormalWeb"/>
        <w:shd w:fill="FFFFFF" w:val="clear"/>
        <w:spacing w:lineRule="auto" w:line="288" w:before="0" w:after="0"/>
        <w:jc w:val="both"/>
        <w:rPr>
          <w:b/>
          <w:b/>
          <w:bCs/>
          <w:sz w:val="28"/>
          <w:szCs w:val="28"/>
        </w:rPr>
      </w:pPr>
      <w:r>
        <w:rPr>
          <w:b/>
          <w:bCs/>
          <w:sz w:val="28"/>
          <w:szCs w:val="28"/>
        </w:rPr>
        <w:t>2. Vận dụng và xây dựng khối đại đoàn kết toàn dân tộc trong thực tiễn</w:t>
      </w:r>
    </w:p>
    <w:p>
      <w:pPr>
        <w:pStyle w:val="NormalWeb"/>
        <w:shd w:fill="FFFFFF" w:val="clear"/>
        <w:spacing w:lineRule="auto" w:line="288" w:before="0" w:after="0"/>
        <w:jc w:val="both"/>
        <w:rPr>
          <w:sz w:val="28"/>
          <w:szCs w:val="28"/>
        </w:rPr>
      </w:pPr>
      <w:r>
        <w:rPr>
          <w:rStyle w:val="StrongEmphasis"/>
          <w:sz w:val="28"/>
          <w:szCs w:val="28"/>
        </w:rPr>
        <w:t>2.1 Nhận diện âm mưu phá hoại khối đoại đoàn kết toàn dân tộc</w:t>
      </w:r>
    </w:p>
    <w:p>
      <w:pPr>
        <w:pStyle w:val="NormalWeb"/>
        <w:shd w:fill="FFFFFF" w:val="clear"/>
        <w:spacing w:lineRule="auto" w:line="288" w:before="0" w:after="0"/>
        <w:ind w:firstLine="720"/>
        <w:jc w:val="both"/>
        <w:rPr/>
      </w:pPr>
      <w:r>
        <w:rPr>
          <w:sz w:val="28"/>
          <w:szCs w:val="28"/>
        </w:rPr>
        <w:t>Hiện nay, tình hình thế giới diễn biến phức tạp, khó lường. Sự cạnh tranh của các nước lớn; xung đột quân sự khu vực khốc liệt, có nguy cơ lan rộng. Cuộc cách mạng công nghệ lần thứ 4 phát triển bùng nổ. Ở trong nước vẫn còn những khó khăn, thách thức cần được giải quyết triệt để, như tình trạng phân hóa giàu nghèo, di cư trái phép; tệ nạn xã hội diễn biến phức tạp, tỷ lệ cán bộ người dân tộc còn ít. Các thế lực thù địch, phản động, phần tử cơ hội chính trị dùng mọi thủ đoạn thâm độc hòng thực hiện âm mưu “chia để trị”; chúng tìm mọi cách chia rẽ khối đại đoàn kết toàn dân tộc bằng những thủ đoạn, chiêu bài tinh vi, thâm độc hòng phá hoại đất nước ta từ bên trong. Đặc biệt, các thế lực thù địch, phản động thường xuyên kích động nhân dân, thổi phồng, khuếch đại các vấn đề “nhạy cảm” trong xã hội; lợi dụng cuộc đấu tranh phòng, chống tham nhũng, những yếu kém trong quản lý của các cấp chính quyền ở một số nơi; thực hiện những chiêu trò đánh lạc hướng dư luận... hòng khiến người dân từ nghi ngờ, dẫn đến mất lòng tin vào Đảng, chế độ, làm suy giảm tinh thần cách mạng của nhân dân.</w:t>
      </w:r>
    </w:p>
    <w:p>
      <w:pPr>
        <w:pStyle w:val="NormalWeb"/>
        <w:shd w:fill="FFFFFF" w:val="clear"/>
        <w:spacing w:lineRule="auto" w:line="288" w:before="0" w:after="0"/>
        <w:ind w:firstLine="720"/>
        <w:jc w:val="both"/>
        <w:rPr/>
      </w:pPr>
      <w:r>
        <w:rPr>
          <w:sz w:val="28"/>
          <w:szCs w:val="28"/>
        </w:rPr>
        <w:t>Chúng tập trung phá hoại sự đoàn kết trong Đảng, trọng tâm then chốt tấn công trên mặt trận tư tưởng - văn hóa, là “mũi đột phá”, “thọc sâu” với mưu đồ làm tan rã niềm tin, tạo ra “khoảng trống” để dần dần đưa hệ tư tưởng tư sản vào và tiến tới “tự chuyển hóa” xóa bỏ tư tưởng XHCN, với những thủ đoạn rất tinh vi như: xuyên tạc những nguyên lý cơ bản, khoa học của chủ nghĩa Mác- Lênin đối với thực tiễn CNXH hiện nay; phủ nhận sự nhận thức lý luận và thực tiễn những nguyên lý căn bản nhất của học thuyết Mác- Lênin, được vận dụng sáng tạo ở nước ta; phủ nhận sự lựa chọn con đường đi lên CNXH của dân tộc ta; khai thác những khó khăn, những khiếm khuyết trong thực thi các quyết sách của Đảng. Chúng xúc phạm lòng tôn kính của Đảng, Nhà nước và nhân dân ta đối với Bác Hồ kính yêu; xuyên tạc tư tưởng Hồ Chí Minh cũng như cuộc đời và sự nghiệp của Người. Chúng vu khống, dựng chuyện nói xấu, bôi nhọ cán bộ để gây tâm lý hoài nghi trong nhân dân. Lợi dụng những phần tử bất mãn xuyên tạc lịch sử, bóp méo sự thật, bôi đen chế độ, khoét sâu tư tưởng chống đối Đảng, Nhà nước. Chúng gây chia rẽ giữa các dân tộc. Chúng hạ thấp vai trò của mặt trận Tổ quốc. Chúng muốn vô hiệu hóa sự lãnh đạo của Đảng với quân đội, chia rẽ giữa Đảng với quân đội. Sự chống phá của các thế lực thù địch, phản động ngày càng tinh vi, nguy hiểm hơn trong điều kiện phát triển của hệ thống thông tin, truyền thông toàn cầu, chiến tranh mạng.     </w:t>
      </w:r>
    </w:p>
    <w:p>
      <w:pPr>
        <w:pStyle w:val="NormalWeb"/>
        <w:shd w:fill="FFFFFF" w:val="clear"/>
        <w:spacing w:lineRule="auto" w:line="288" w:before="0" w:after="0"/>
        <w:ind w:firstLine="720"/>
        <w:jc w:val="both"/>
        <w:rPr/>
      </w:pPr>
      <w:r>
        <w:rPr>
          <w:sz w:val="28"/>
          <w:szCs w:val="28"/>
        </w:rPr>
        <w:t>Trong nội bộ Đảng một số nơi không thực hiện đúng nguyên tắc tập trung dân chủ, buông lỏng việc tổ chức sinh họat, buông lỏng quản lý đảng viên. Không tự phê bình và phê bình nghiêm túc, bình xét phân loại đảng viên thì qua loa đại khái dễ người dễ ta. Ý thức chấp hành kỷ luật thấp nên có nhiều cán bộ, đảng viên vi phạm kỷ luật dẫn đến nguy cơ mất đoàn kết trong Đảng, mà còn vi phạm kỷ cương phép nước. Một số người từ việc thiếu bản lĩnh chính trị khi được các trang mạng tán dương lại ra vẻ hợm hĩnh dưới những mỹ danh “nhà yêu nước” “nhà dân chủ ” mà không biết mình đang bị lợi dụng và trở thành con rối trong tay bọn cơ hội phản động, trượt dài trên con đường phản bội. Một số cấp ủy, tổ chức đảng vi phạm nguyên tắc tập trung dân chủ, cán bộ lãnh đạo độc đoán, chuyên quyền, kéo bè kéo cánh gây mất đoàn kết nội bộ, cấp ủy cấp trên chưa sâu sát chỉ đạo kiểm điểm làm rõ đúng sai, xử lý nghiêm những người có khuyết điểm. Về vấn đề này, Bác Hồ đã nêu một luận điểm quan trọng: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Điều căn dặn của Bác giúp chúng ta nhìn nhận sự sa sút về tư tưởng chính trị và đạo đức lối sống dẫn đến “tự diễn biến”, “tự chuyển hóa” của một bộ phận cán bộ đảng viên hiện nay.</w:t>
      </w:r>
    </w:p>
    <w:p>
      <w:pPr>
        <w:pStyle w:val="NormalWeb"/>
        <w:shd w:fill="FFFFFF" w:val="clear"/>
        <w:spacing w:lineRule="auto" w:line="288" w:before="0" w:after="0"/>
        <w:ind w:firstLine="720"/>
        <w:jc w:val="both"/>
        <w:rPr>
          <w:sz w:val="28"/>
          <w:szCs w:val="28"/>
        </w:rPr>
      </w:pPr>
      <w:r>
        <w:rPr>
          <w:sz w:val="28"/>
          <w:szCs w:val="28"/>
        </w:rPr>
        <w:t xml:space="preserve">Sự kiện tấn công tại trụ sở UBND hai xã </w:t>
      </w:r>
      <w:hyperlink r:id="rId2">
        <w:r>
          <w:rPr>
            <w:rStyle w:val="InternetLink"/>
            <w:color w:val="000000"/>
            <w:sz w:val="28"/>
            <w:szCs w:val="28"/>
            <w:u w:val="none"/>
          </w:rPr>
          <w:t>Ea Tiêu</w:t>
        </w:r>
      </w:hyperlink>
      <w:r>
        <w:rPr>
          <w:sz w:val="28"/>
          <w:szCs w:val="28"/>
        </w:rPr>
        <w:t> và </w:t>
      </w:r>
      <w:hyperlink r:id="rId3">
        <w:r>
          <w:rPr>
            <w:rStyle w:val="InternetLink"/>
            <w:color w:val="000000"/>
            <w:sz w:val="28"/>
            <w:szCs w:val="28"/>
            <w:u w:val="none"/>
          </w:rPr>
          <w:t>Ea Ktur</w:t>
        </w:r>
      </w:hyperlink>
      <w:r>
        <w:rPr>
          <w:sz w:val="28"/>
          <w:szCs w:val="28"/>
        </w:rPr>
        <w:t> thuộc huyện </w:t>
      </w:r>
      <w:hyperlink r:id="rId4">
        <w:r>
          <w:rPr>
            <w:rStyle w:val="InternetLink"/>
            <w:color w:val="000000"/>
            <w:sz w:val="28"/>
            <w:szCs w:val="28"/>
            <w:u w:val="none"/>
          </w:rPr>
          <w:t>Cư Kuin</w:t>
        </w:r>
      </w:hyperlink>
      <w:r>
        <w:rPr>
          <w:sz w:val="28"/>
          <w:szCs w:val="28"/>
        </w:rPr>
        <w:t>, tỉnh </w:t>
      </w:r>
      <w:hyperlink r:id="rId5">
        <w:r>
          <w:rPr>
            <w:rStyle w:val="InternetLink"/>
            <w:color w:val="000000"/>
            <w:sz w:val="28"/>
            <w:szCs w:val="28"/>
            <w:u w:val="none"/>
          </w:rPr>
          <w:t>Đắk Lắk</w:t>
        </w:r>
      </w:hyperlink>
      <w:r>
        <w:rPr>
          <w:sz w:val="28"/>
          <w:szCs w:val="28"/>
        </w:rPr>
        <w:t xml:space="preserve"> diễn ra vào tháng 6/2023: Lợi dụng </w:t>
      </w:r>
      <w:r>
        <w:rPr>
          <w:sz w:val="28"/>
          <w:szCs w:val="28"/>
          <w:shd w:fill="FFFFFF" w:val="clear"/>
        </w:rPr>
        <w:t xml:space="preserve">các mâu thuẫn nhỏ, các bất cập ở địa phương và </w:t>
      </w:r>
      <w:r>
        <w:rPr>
          <w:sz w:val="28"/>
          <w:szCs w:val="28"/>
        </w:rPr>
        <w:t xml:space="preserve">sự thiếu hiểu biết của người dân, bọn phản động ở nước ngoài đã </w:t>
      </w:r>
      <w:r>
        <w:rPr>
          <w:sz w:val="28"/>
          <w:szCs w:val="28"/>
          <w:shd w:fill="FFFFFF" w:val="clear"/>
        </w:rPr>
        <w:t xml:space="preserve">đồn thổi việc không công bằng trong chính sách dân tộc, đất đai gây chia rẽ mất đoàn kết nhằm </w:t>
      </w:r>
      <w:r>
        <w:rPr>
          <w:sz w:val="28"/>
          <w:szCs w:val="28"/>
        </w:rPr>
        <w:t>lôi kéo, dụ dỗ người dân trong nước (thông qua phương tiện internet) thực hiện hành vi tấn công có vũ khí, người dân được hứa hẹn cho tiền, tài sản và ra nước ngoài sau khi thực hiện vụ tấn công, mục đích của việc tấn công nhằm gây mất an ninh trật tự, gây mất lòng tin của nhân dân đối với Đảng, đối với chính quyền phương và thực hiện mong muốn lớn nhất của bọn phản động là sẽ thành lập nhà nước riêng.</w:t>
      </w:r>
    </w:p>
    <w:p>
      <w:pPr>
        <w:pStyle w:val="Normal"/>
        <w:spacing w:lineRule="auto" w:line="288"/>
        <w:jc w:val="both"/>
        <w:rPr>
          <w:b/>
          <w:b/>
          <w:bCs/>
          <w:sz w:val="28"/>
          <w:szCs w:val="28"/>
        </w:rPr>
      </w:pPr>
      <w:r>
        <w:rPr>
          <w:b/>
          <w:bCs/>
          <w:sz w:val="28"/>
          <w:szCs w:val="28"/>
        </w:rPr>
        <w:t>2.2 Những hành động và kết quả đạt được từ sức mạnh đại đoàn kết toàn dân tộc</w:t>
      </w:r>
    </w:p>
    <w:p>
      <w:pPr>
        <w:pStyle w:val="Normal"/>
        <w:spacing w:lineRule="auto" w:line="288"/>
        <w:jc w:val="both"/>
        <w:rPr>
          <w:sz w:val="28"/>
          <w:szCs w:val="28"/>
        </w:rPr>
      </w:pPr>
      <w:r>
        <w:rPr>
          <w:b/>
          <w:bCs/>
          <w:sz w:val="28"/>
          <w:szCs w:val="28"/>
        </w:rPr>
        <w:tab/>
      </w:r>
      <w:r>
        <w:rPr>
          <w:sz w:val="28"/>
          <w:szCs w:val="28"/>
        </w:rPr>
        <w:t>Hình ảnh những người chiến sĩ ngày đêm truy tìm dấu vết của nhóm tấn công trụ sở UBND hai xã tại huyện </w:t>
      </w:r>
      <w:hyperlink r:id="rId6">
        <w:r>
          <w:rPr>
            <w:rStyle w:val="InternetLink"/>
            <w:color w:val="000000"/>
            <w:sz w:val="28"/>
            <w:szCs w:val="28"/>
            <w:u w:val="none"/>
          </w:rPr>
          <w:t>Cư Kuin</w:t>
        </w:r>
      </w:hyperlink>
      <w:r>
        <w:rPr>
          <w:sz w:val="28"/>
          <w:szCs w:val="28"/>
        </w:rPr>
        <w:t>, tỉnh </w:t>
      </w:r>
      <w:hyperlink r:id="rId7">
        <w:r>
          <w:rPr>
            <w:rStyle w:val="InternetLink"/>
            <w:color w:val="000000"/>
            <w:sz w:val="28"/>
            <w:szCs w:val="28"/>
            <w:u w:val="none"/>
          </w:rPr>
          <w:t>Đắk Lắk</w:t>
        </w:r>
      </w:hyperlink>
      <w:r>
        <w:rPr>
          <w:sz w:val="28"/>
          <w:szCs w:val="28"/>
        </w:rPr>
        <w:t>, hình ảnh người dân cùng nhau nấu cơm hỗ trợ cho các chiến sĩ truy kích nhóm tấn công, điều đó đã thể hiện sự quyết tâm, sự đồng lòng của toàn đảng, toàn dân nhằm đập tan mọi âm mưu chống phá nước ta của các thế lực thù địch. Kết quả: đã bắt giữ và xử lí nhóm tấn công trên đem lại sự bình yên cho nhân dân nơi này.</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Tháng 9/2024, nước ta đã không mong muốn đón nhận cơn bão Yagi (cơn bão số 3 trong năm 2024). Đây được xem là cơn bão mạnh nhất trong vòng 30 năm qua trên khu vực Biển Đông. Bão Yagi di chuyển chủ yếu theo hướng giữa Tây và Tây – Tây Bắc. Đây là cơn bão có cường độ tăng nhanh và duy trì cấp siêu bão trong thời gian dài, cường độ cấp 12-13, giật cấp 15. Cơn bão đã gây ra rất nhiều thiệt hại về người và của cho khu vực miền Bắc nước ta như lũ lụt, lũ quét và sạt lỡ, mất điện, người chết và mất tích,…mà gây thiệt hại đặc biệt lên làng Nũ, xã Phúc Khánh, huyện Bảo Yên, tỉnh Lào Cai. Trước tình hình đó: sự vào cuộc và chỉ đạo kịp thời của Đảng và Nhà nước: hình ảnh thủ tướng Phạm Minh Chính trực tiếp có mặt tại Làng Nũ để chỉ đạo công tác tìm kiếm nạn nhân mất tích do sạt lỡ gây ra, hàng loạt các chỉ đạo và thực hiện khẩn của Chính phủ nhằm khắc phục hậu quả và tạo điều kiện thuận lợi nhất cho người dân vùng bão, điều đó chứng tỏ rằng sự quan tâm, trách nhiệm cao của lãnh đạo dành cho nhân dân, luôn “lấy dân làm gốc”, “tất cả vì nhân dân”.  Tinh thần đoàn kết giúp nhân dân ta vượt qua giông bão: hình ảnh những chiến sĩ Công an, Quân đội</w:t>
      </w:r>
      <w:r>
        <w:rPr>
          <w:color w:val="333333"/>
          <w:sz w:val="28"/>
          <w:szCs w:val="28"/>
          <w:shd w:fill="FFFFFF" w:val="clear"/>
        </w:rPr>
        <w:t xml:space="preserve"> không quản khó khăn, sẵn sàng xông pha vào những khu vực nguy hiểm nhất để cứu giúp những người dân còn đang mắc kẹt trong lớp đất đá do sạt lỡ gây ra, </w:t>
      </w:r>
      <w:r>
        <w:rPr>
          <w:sz w:val="28"/>
          <w:szCs w:val="28"/>
          <w:shd w:fill="FFFFFF" w:val="clear"/>
        </w:rPr>
        <w:t>hình ảnh các chuyến xe thiện nguyện của các tỉnh, thành phố trong cả nước nhanh chóng, kịp thời chở lương thực và các nhu yếu phẩm cần thiết đến cho người dân vùng bão, hình ảnh các đoàn xe dìu dắt nhau trong cơn bão, hình ảnh người dân hỗ trợ nhau vượt qua cơn giông bão. Tại trường THPT Hoà Lạc đã tổ chức vận động trong cán bộ, giáo viên, nhân viên: với tinh thần nhường cơm sẻ áo, lá lành đùm lá rách, trường đã vận động được số tiền hơn 30 triệu đồng để hỗ trợ người dân vùng bão vượt qua khó khăn.</w:t>
      </w:r>
      <w:r>
        <w:rPr>
          <w:color w:val="FF0000"/>
          <w:sz w:val="28"/>
          <w:szCs w:val="28"/>
          <w:shd w:fill="FFFFFF" w:val="clear"/>
        </w:rPr>
        <w:t xml:space="preserve"> </w:t>
      </w:r>
      <w:r>
        <w:rPr>
          <w:sz w:val="28"/>
          <w:szCs w:val="28"/>
          <w:shd w:fill="FFFFFF" w:val="clear"/>
        </w:rPr>
        <w:t>Tất cả những thành công đó đã làm nên một bản hoà ca của tình đoàn kết, của nghĩa đồng bào, một suối nguồn yêu thương chảy mãi trong huyết quản người Việt từ ngàn đời nay, làm cho tôi càng yêu tổ quốc tôi hơn, nguyện hết lòng hết sức thực hiện tốt chức trách nhiệm vụ của mình.</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 xml:space="preserve">     </w:t>
      </w:r>
      <w:r>
        <w:rPr>
          <w:sz w:val="28"/>
          <w:szCs w:val="28"/>
          <w:shd w:fill="FFFFFF" w:val="clear"/>
        </w:rPr>
        <w:t xml:space="preserve">Trường THPT Hoà Lạc được thành lập vào năm 2000, thuộc vùng nông thôn, trải qua 25 năm hình thành và phát triển, trường đã gặp không ít khó khăn. </w:t>
      </w:r>
      <w:r>
        <w:rPr>
          <w:sz w:val="28"/>
          <w:szCs w:val="28"/>
        </w:rPr>
        <w:t>Phương châm giáo dục của Đảng và nhà nước ta rất coi trọng và đánh giá cao vai trò giáo dục của nhà trường. Tuy nhiên, để hoàn thành mục tiêu giáo dục học sinh thì cần thiết phải có sự phối hợp chặt chẽ, đồng bộ của cả ba môi trường giáo dục: </w:t>
      </w:r>
      <w:r>
        <w:rPr>
          <w:b/>
          <w:bCs/>
          <w:sz w:val="28"/>
          <w:szCs w:val="28"/>
        </w:rPr>
        <w:t>nhà trường – gia đình – xã hội</w:t>
      </w:r>
      <w:r>
        <w:rPr>
          <w:sz w:val="28"/>
          <w:szCs w:val="28"/>
        </w:rPr>
        <w:t xml:space="preserve">. Thành công của việc thực hiện đổi mới căn bản, toàn diện giáo dục và đào tạo là “lấy học sinh làm trung tâm – chủ thể, thầy cô giáo là động lực, nhà trường làm bệ đỡ, gia đình là điểm tựa và xã hội là nền tảng”. Mỗi thầy cô giáo phải không ngừng tự học, nghiên cứu để nâng cao trình độ chuyên môn nghiệp vụ, tu dưỡng rèn luyện phẩm chất đạo đức, phát huy tinh thần đoàn kết, là tấm gương sáng cho học sinh noi theo; mỗi học sinh cần ý thức về tầm quan trọng của việc học, tạo được động lực và mục tiêu phấn đấu để đạt kết quả học tập và rèn luyện cao; gia đình là môi trường nuôi dưỡng, giáo dục học sinh, gia đình phối hợp chặt chẽ với nhà trường trong công tác giáo dục con em mình; xã hội luôn chăm lo cho sự phát triển của nhà trường. Tất cả vì mục tiêu giáo dục là </w:t>
      </w:r>
      <w:r>
        <w:rPr>
          <w:sz w:val="28"/>
          <w:szCs w:val="28"/>
          <w:shd w:fill="FFFFFF" w:val="clear"/>
        </w:rPr>
        <w:t>phát triển toàn diện con người Việt Nam có đạo đức, tri thức, văn hóa, sức khỏe, thẩm mỹ và nghề nghiệp; có phẩm chất, năng lực và ý thức công dân; có lòng yêu nước, ý thức dân tộc, trung thành với lý tưởng độc lập dân tộc và chủ nghĩa xã hội; phát huy tiềm năng, khả năng sáng tạo của mỗi cá nhân; nâng cao dân trí, phát triển nguồn nhân lực, bồi dưỡng nhân tài, phục vụ yêu cầu của sự nghiệp xây dựng, bảo vệ Tổ quốc và hội nhập quốc tế. Thực tiễn cho thấy, để công tác phối hợp giữa 3 môi trường giáo dục nhà trường – gia đình và xã hội được bền chặt và đạt hiệu quả cần phải có:</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 Cơ chế phối hợp rõ ràng, quy định trách nhiệm và quyền hạn của mỗi bên.</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 Phải chung mục tiêu “tất cả vì học sinh thân yêu”, “tất cả vì sự phát triển của nhà trường”</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 Phải có sự đồng tâm, đồng thuận và đồng tình nhằm xây dựng tinh thần đoàn kết, sẻ chia và gắn bó nhau mà ba môi trường giáo dục này luôn trân trọng và giữ gìn.</w:t>
      </w:r>
    </w:p>
    <w:p>
      <w:pPr>
        <w:pStyle w:val="Normal"/>
        <w:tabs>
          <w:tab w:val="clear" w:pos="720"/>
          <w:tab w:val="left" w:pos="5625" w:leader="none"/>
        </w:tabs>
        <w:spacing w:lineRule="auto" w:line="288"/>
        <w:ind w:firstLine="426"/>
        <w:jc w:val="both"/>
        <w:rPr>
          <w:sz w:val="28"/>
          <w:szCs w:val="28"/>
          <w:shd w:fill="FFFFFF" w:val="clear"/>
        </w:rPr>
      </w:pPr>
      <w:r>
        <w:rPr>
          <w:sz w:val="28"/>
          <w:szCs w:val="28"/>
          <w:shd w:fill="FFFFFF" w:val="clear"/>
        </w:rPr>
        <w:t xml:space="preserve">Với sự nỗ lực của đội ngũ cán bộ, giáo viên, nhân viên, học sinh; sự đồng thuận và hợp sức của cha mẹ học sinh cùng với sự ủng hộ của chính quyền địa phương, đến thời điểm hiện tại trường đã đạt được những thành tích đáng được khích lệ: tỉ lệ tốt nghiệp THPT năm 2024 đạt 100%, trường đạt danh hiệu thi đua tập thể lao động tiên tiến năm học 2023 – 2024, kết quả học tập và rèn luyện của học sinh trong năm học 2023 – 2024 và học kì 1 năm học 2024 – 2025 có nâng lên, trường được công nhận là 01 trong 10 “đơn vị học tập” cấp tỉnh năm 2024 theo quyết định số 167/QĐ-UBND ngày 14/02/2025 của UBND tỉnh An Giang, cơ sở vật chất của trường được cải thiện đáp ứng nhu cầu của người học. </w:t>
      </w:r>
    </w:p>
    <w:p>
      <w:pPr>
        <w:pStyle w:val="Normal"/>
        <w:tabs>
          <w:tab w:val="clear" w:pos="720"/>
          <w:tab w:val="left" w:pos="5625" w:leader="none"/>
        </w:tabs>
        <w:spacing w:lineRule="auto" w:line="288"/>
        <w:ind w:firstLine="426"/>
        <w:jc w:val="both"/>
        <w:rPr/>
      </w:pPr>
      <w:r>
        <w:rPr>
          <w:sz w:val="28"/>
          <w:szCs w:val="28"/>
          <w:shd w:fill="FFFFFF" w:val="clear"/>
        </w:rPr>
        <w:t xml:space="preserve">   </w:t>
      </w:r>
      <w:r>
        <w:rPr>
          <w:sz w:val="28"/>
          <w:szCs w:val="28"/>
          <w:shd w:fill="FFFFFF" w:val="clear"/>
        </w:rPr>
        <w:t>Còn rất nhiều thành công làm nên do sức mạnh đại đoàn kết toàn dân tộc mà không thể kể hết được. Đoàn kết làm nên sức mạnh, đoàn kết làm nên thành công, đoàn kết làm nên tất cả. Tôi tin tưởng rằng, với sức mạnh đại đoàn kết toàn dân tộc, Việt Nam sẽ phát triển về mọi mặt và khẳng định vai trò, vị thế của mình đối với các nước trong khu vực và trên thế giới, đúng như Bác Hồ đã từng nói:</w:t>
      </w:r>
    </w:p>
    <w:p>
      <w:pPr>
        <w:pStyle w:val="Normal"/>
        <w:shd w:fill="FFFFFF" w:val="clear"/>
        <w:spacing w:lineRule="auto" w:line="288"/>
        <w:ind w:firstLine="720"/>
        <w:jc w:val="center"/>
        <w:rPr>
          <w:i/>
          <w:i/>
          <w:sz w:val="28"/>
          <w:szCs w:val="28"/>
          <w:shd w:fill="FFFFFF" w:val="clear"/>
        </w:rPr>
      </w:pPr>
      <w:r>
        <w:rPr>
          <w:i/>
          <w:sz w:val="28"/>
          <w:szCs w:val="28"/>
          <w:shd w:fill="FFFFFF" w:val="clear"/>
        </w:rPr>
        <w:t xml:space="preserve">“ </w:t>
      </w:r>
      <w:r>
        <w:rPr>
          <w:i/>
          <w:sz w:val="28"/>
          <w:szCs w:val="28"/>
          <w:shd w:fill="FFFFFF" w:val="clear"/>
        </w:rPr>
        <w:t>Đoàn kết, đoàn kết, đại đoàn kết</w:t>
      </w:r>
    </w:p>
    <w:p>
      <w:pPr>
        <w:pStyle w:val="Normal"/>
        <w:shd w:fill="FFFFFF" w:val="clear"/>
        <w:spacing w:lineRule="auto" w:line="288"/>
        <w:ind w:firstLine="720"/>
        <w:jc w:val="center"/>
        <w:rPr>
          <w:i/>
          <w:i/>
          <w:sz w:val="28"/>
          <w:szCs w:val="28"/>
          <w:shd w:fill="FFFFFF" w:val="clear"/>
        </w:rPr>
      </w:pPr>
      <w:r>
        <w:rPr>
          <w:i/>
          <w:sz w:val="28"/>
          <w:szCs w:val="28"/>
          <w:shd w:fill="FFFFFF" w:val="clear"/>
        </w:rPr>
        <w:t>Thành công, thành công, đại thành công”</w:t>
      </w:r>
    </w:p>
    <w:p>
      <w:pPr>
        <w:pStyle w:val="Normal"/>
        <w:spacing w:lineRule="auto" w:line="288"/>
        <w:ind w:firstLine="720"/>
        <w:jc w:val="both"/>
        <w:rPr>
          <w:b/>
          <w:b/>
          <w:color w:val="000000"/>
          <w:sz w:val="28"/>
          <w:szCs w:val="28"/>
        </w:rPr>
      </w:pPr>
      <w:r>
        <w:rPr>
          <w:color w:val="000000"/>
          <w:sz w:val="28"/>
          <w:szCs w:val="28"/>
        </w:rPr>
        <w:tab/>
        <w:tab/>
        <w:tab/>
        <w:tab/>
        <w:tab/>
        <w:tab/>
      </w:r>
      <w:r>
        <w:rPr>
          <w:b/>
          <w:color w:val="000000"/>
          <w:sz w:val="28"/>
          <w:szCs w:val="28"/>
        </w:rPr>
        <w:t xml:space="preserve">                       </w:t>
      </w:r>
    </w:p>
    <w:p>
      <w:pPr>
        <w:pStyle w:val="Normal"/>
        <w:spacing w:lineRule="auto" w:line="288"/>
        <w:ind w:left="5760" w:hanging="0"/>
        <w:jc w:val="both"/>
        <w:rPr>
          <w:b/>
          <w:b/>
          <w:color w:val="000000"/>
          <w:sz w:val="28"/>
          <w:szCs w:val="28"/>
        </w:rPr>
      </w:pPr>
      <w:r>
        <w:rPr>
          <w:b/>
          <w:color w:val="000000"/>
          <w:sz w:val="28"/>
          <w:szCs w:val="28"/>
        </w:rPr>
        <w:t>Người viết</w:t>
      </w:r>
    </w:p>
    <w:p>
      <w:pPr>
        <w:pStyle w:val="Normal"/>
        <w:spacing w:lineRule="auto" w:line="288"/>
        <w:ind w:left="4320" w:firstLine="720"/>
        <w:jc w:val="both"/>
        <w:rPr>
          <w:b/>
          <w:b/>
          <w:color w:val="000000"/>
          <w:sz w:val="28"/>
          <w:szCs w:val="28"/>
        </w:rPr>
      </w:pPr>
      <w:r>
        <w:rPr>
          <w:i/>
          <w:sz w:val="28"/>
          <w:szCs w:val="28"/>
          <w:lang w:val="en-US" w:eastAsia="en-US"/>
        </w:rPr>
        <w:drawing>
          <wp:inline distT="0" distB="0" distL="0" distR="0">
            <wp:extent cx="1963420"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3" r="-8" b="-13"/>
                    <a:stretch>
                      <a:fillRect/>
                    </a:stretch>
                  </pic:blipFill>
                  <pic:spPr bwMode="auto">
                    <a:xfrm>
                      <a:off x="0" y="0"/>
                      <a:ext cx="1963420" cy="1183640"/>
                    </a:xfrm>
                    <a:prstGeom prst="rect">
                      <a:avLst/>
                    </a:prstGeom>
                  </pic:spPr>
                </pic:pic>
              </a:graphicData>
            </a:graphic>
          </wp:inline>
        </w:drawing>
      </w:r>
    </w:p>
    <w:p>
      <w:pPr>
        <w:pStyle w:val="Normal"/>
        <w:spacing w:lineRule="auto" w:line="288"/>
        <w:ind w:firstLine="720"/>
        <w:jc w:val="both"/>
        <w:rPr/>
      </w:pPr>
      <w:r>
        <w:rPr>
          <w:b/>
          <w:color w:val="000000"/>
          <w:sz w:val="28"/>
          <w:szCs w:val="28"/>
        </w:rPr>
        <w:tab/>
        <w:tab/>
        <w:tab/>
        <w:tab/>
        <w:tab/>
        <w:t xml:space="preserve">          Nguyễn Thị Nguyệt Minh</w:t>
      </w:r>
    </w:p>
    <w:sectPr>
      <w:footerReference w:type="default" r:id="rId9"/>
      <w:type w:val="nextPage"/>
      <w:pgSz w:w="12240" w:h="15840"/>
      <w:pgMar w:left="1418"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1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Aptima" w:hAnsi="VNI-Aptima" w:cs="VNI-Aptima"/>
      <w:b/>
      <w:sz w:val="34"/>
      <w:szCs w:val="20"/>
    </w:rPr>
  </w:style>
  <w:style w:type="paragraph" w:styleId="Heading2">
    <w:name w:val="Heading 2"/>
    <w:basedOn w:val="Normal"/>
    <w:next w:val="Normal"/>
    <w:qFormat/>
    <w:pPr>
      <w:keepNext w:val="true"/>
      <w:numPr>
        <w:ilvl w:val="1"/>
        <w:numId w:val="1"/>
      </w:numPr>
      <w:jc w:val="center"/>
      <w:outlineLvl w:val="1"/>
    </w:pPr>
    <w:rPr>
      <w:rFonts w:ascii="VNI-Franko" w:hAnsi="VNI-Franko" w:cs="VNI-Franko"/>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Ea_Ti&#234;u" TargetMode="External"/><Relationship Id="rId3" Type="http://schemas.openxmlformats.org/officeDocument/2006/relationships/hyperlink" Target="https://vi.wikipedia.org/wiki/Ea_Ktur" TargetMode="External"/><Relationship Id="rId4" Type="http://schemas.openxmlformats.org/officeDocument/2006/relationships/hyperlink" Target="https://vi.wikipedia.org/wiki/C&#432;_Kuin" TargetMode="External"/><Relationship Id="rId5" Type="http://schemas.openxmlformats.org/officeDocument/2006/relationships/hyperlink" Target="https://vi.wikipedia.org/wiki/&#272;&#7855;k_L&#7855;k" TargetMode="External"/><Relationship Id="rId6" Type="http://schemas.openxmlformats.org/officeDocument/2006/relationships/hyperlink" Target="https://vi.wikipedia.org/wiki/C&#432;_Kuin" TargetMode="External"/><Relationship Id="rId7" Type="http://schemas.openxmlformats.org/officeDocument/2006/relationships/hyperlink" Target="https://vi.wikipedia.org/wiki/&#272;&#7855;k_L&#7855;k"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2:00Z</dcterms:created>
  <dc:creator>FPT</dc:creator>
  <dc:description/>
  <cp:keywords/>
  <dc:language>en-US</dc:language>
  <cp:lastModifiedBy>Nguyễn Thị Nguyệt Minh</cp:lastModifiedBy>
  <cp:lastPrinted>2013-11-25T09:49:00Z</cp:lastPrinted>
  <dcterms:modified xsi:type="dcterms:W3CDTF">2025-03-02T11:17:00Z</dcterms:modified>
  <cp:revision>27</cp:revision>
  <dc:subject/>
  <dc:title>BÀI DỰ THI</dc:title>
</cp:coreProperties>
</file>